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, 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9/2014 de 30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conjugados do nº 1 com as alíneas a), b) e l) do n.º 2 do artigo 4.º do Decreto Legislativo Regional n.º 17/2007/A, de 9 de julho, compete ao Governo Regional definir a política cinegética na Região, promover as medidas e ações necessárias à sua concretização, bem como estabelecer taxas relacionadas com a atividade cinegética e fixar ou reduzir, em condições especiais, os respetivos mont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caçadores, enquanto membros da sociedade civil, têm intervenção direta na execução da política cinegética definida pelo Governo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sucesso da implementação de medidas de sensibilização e formação dos caçadores em matéria de conservação ambiental, utilização racional dos recursos cinegéticos, adoção de medidas de segurança e de boas práticas no exercício da caça, depende da existência de movimentos associativos pró-ativos e representativos dos caçad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dos atuais cerca de 3950 caçadores com carta de caçador regional válida, não estarão filiados a uma associação ou clube de caçadores regional mais de 20%, sendo que em algumas ilhas essa filiação é ainda bastante reduzida e, no caso da ilha das Flores, inexistente;</w:t>
      </w:r>
    </w:p>
    <w:p>
      <w:pPr>
        <w:pStyle w:val="Normal"/>
        <w:rPr/>
      </w:pPr>
      <w:r>
        <w:rPr>
          <w:sz w:val="22"/>
          <w:szCs w:val="22"/>
        </w:rPr>
        <w:t>Considerando ainda que as taxas relativas à emissão de licenças de caça são fixadas por portaria conjunta dos membros do Governo Regional com competência em matéria cinegética e de finanças, nos termos do n.º 3 do artigo  51.º do Decreto Legislativo Regional n.º 17/2007/A, de 9 de julho;</w:t>
      </w:r>
    </w:p>
    <w:p>
      <w:pPr>
        <w:pStyle w:val="Normal"/>
        <w:rPr/>
      </w:pPr>
      <w:r>
        <w:rPr>
          <w:sz w:val="22"/>
          <w:szCs w:val="22"/>
        </w:rPr>
        <w:t>Assim, tendo por objetivo fomentar o associativismo dos caçadores na Região Autónoma dos Açores, enquanto instrumento fundamental à prossecução de uma gestão cinegética que se pretende sustentável e eficaz, nos termos da alínea d) do n.º 1 do artigo 90.º do Estatuto Político-Administrativo da Região Autónoma dos Açores, n.º 1 e alíneas a), b) e l) do n.º 2 do artigo 4.º do Decreto Legislativo Regional n.º 17/2007/A, de 9 de julho, e ainda o n.º 3 do artigo 51.º do Decreto Regulamentar Regional n.º 4/2009/A, de 5 de maio, o Vice-Presidente do Governo Regional e o Secretário Regional dos Recursos Naturais determina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concedido um desconto de 20%, nas épocas venatórias de 2014/2015 e 2015/2016, sobre o valor da taxa devida pela emissão de licença inicial de caça, aos caçadores que comprovem a sua filiação a um movimento associativo regional legalmente constituído e em atividade na Regi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ente Portaria entra em vigor no dia seguinte ao da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Vice-Presidência do Governo Emprego e Competitividade Empresarial e Secretaria Regional dos Recursos Natur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da em 23 de maio de 2014.</w:t>
      </w:r>
    </w:p>
    <w:p>
      <w:pPr>
        <w:pStyle w:val="Normal"/>
        <w:rPr/>
      </w:pPr>
      <w:r>
        <w:rPr>
          <w:sz w:val="22"/>
          <w:szCs w:val="22"/>
        </w:rPr>
        <w:tab/>
        <w:t xml:space="preserve">O Vice-Presidente do Governo, </w:t>
      </w:r>
      <w:r>
        <w:rPr>
          <w:i/>
          <w:sz w:val="22"/>
          <w:szCs w:val="22"/>
        </w:rPr>
        <w:t>Sérgio Humberto Rocha de Ávila.</w:t>
      </w:r>
      <w:r>
        <w:rPr>
          <w:sz w:val="22"/>
          <w:szCs w:val="22"/>
        </w:rPr>
        <w:t xml:space="preserve"> - O Secretário Regional dos Recursos Naturais, </w:t>
      </w:r>
      <w:r>
        <w:rPr>
          <w:i/>
          <w:sz w:val="22"/>
          <w:szCs w:val="22"/>
        </w:rPr>
        <w:t>Luí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16:00Z</dcterms:created>
  <dc:creator>Vice-Presidência do Governo, Emprego e Competitividade Empresarial, S.R. dos Recursos Naturais</dc:creator>
  <dc:description>Concede um desconto de 20%, nas épocas venatórias de 2014/2015 e 2015/2016, sobre o valor da taxa devida pela emissão de licença inicial de caça, aos caçadores que comprovem a sua filiação a um movimento associativo regional legalmente constituído e em atividade na Regiã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05-29T11:28:00Z</dcterms:modified>
  <cp:revision>5</cp:revision>
  <dc:subject>Jornal Oficial da Região Autónoma dos Açores</dc:subject>
  <dc:title>Portaria n.º 29/2014 de 30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5-30T00:00:00Z</vt:filetime>
  </property>
  <property fmtid="{D5CDD505-2E9C-101B-9397-08002B2CF9AE}" pid="8" name="Vdiplomano">
    <vt:lpwstr>29/2014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, S.R. dos Recursos Naturais</vt:lpwstr>
  </property>
  <property fmtid="{D5CDD505-2E9C-101B-9397-08002B2CF9AE}" pid="11" name="Vpublicacaono">
    <vt:lpwstr>64</vt:lpwstr>
  </property>
  <property fmtid="{D5CDD505-2E9C-101B-9397-08002B2CF9AE}" pid="12" name="Vserie">
    <vt:lpwstr>I Série</vt:lpwstr>
  </property>
  <property fmtid="{D5CDD505-2E9C-101B-9397-08002B2CF9AE}" pid="13" name="Vsumario">
    <vt:lpwstr>Concede um desconto de 20%, nas épocas venatórias de 2014/2015 e 2015/2016, sobre o valor da taxa devida pela emissão de licença inicial de caça, aos caçadores que comprovem a sua filiação a um movimento associativo regional legalmente constituído e em at</vt:lpwstr>
  </property>
  <property fmtid="{D5CDD505-2E9C-101B-9397-08002B2CF9AE}" pid="14" name="vnosup">
    <vt:lpwstr>0</vt:lpwstr>
  </property>
</Properties>
</file>