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06/2012 de 7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 do capítulo V as competências e objetivos a atingir pelo Governo no que se refere às atividades de ocupação dos tempos livres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Juvenil de Rabo de Peixe é a entidade organizadora de diversas iniciativas ao nível da ocupação dos tempos livres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e um plano de atividades, conforme projeto apre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ojeto envolve a participação de jovens, quer na sua fase de conceção, quer na sua fase de execução, contribuindo para a promoção da criatividade junto da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levância daquela atividade no contexto operativo da área da juventude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em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tividades propostas se enquadram no Programa do Governo, com correspondência no Plano de Investimentos, Ação 3.1.4, rubrica 05.07.01f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do artigo 5.º articulado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7.º todos do Decreto Regulamentar Regional 25/2008/A, de 31 de dezembro, a atribuição de € 20.000,00 (vinte mil euros) destinados à realização do suprarreferido, pela celebração de um Contrato de financiamento, nos termos do artigo 92.º do Decreto Legislativo Regional n.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30 de julho de 2012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2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8-01T10:12:00Z</cp:lastPrinted>
  <dcterms:modified xsi:type="dcterms:W3CDTF">2012-08-01T16:37:00Z</dcterms:modified>
  <cp:revision>6</cp:revision>
  <dc:subject>Jornal Oficial da Região Autónoma dos Açores</dc:subject>
  <dc:title>Portaria n.º 1206/2012 de 7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7-08T00:00:00Z</vt:filetime>
  </property>
  <property fmtid="{D5CDD505-2E9C-101B-9397-08002B2CF9AE}" pid="8" name="Vdiplomano">
    <vt:lpwstr>1206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