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0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Ao abrigo do artigo 21.º do Decreto Legislativo Regional n.º 14/2005/A, de 5 de Julho, conjugado com o artigo 60.º do Decreto Regulamentar Regional n.º 27/2003/A, de 28 de Agosto, foram celebrados, para o ano de 2006, contratos-programa de desenvolvimento desportivo entre a Direcção Regional do Desporto, o Serviço de Desporto de São Miguel e os clubes daquela ilha, nos montantes abaixo indicados, cujos originais se encontram devidamente arquivados na Direcção Regional do Desporto.</w:t>
      </w:r>
    </w:p>
    <w:p>
      <w:pPr>
        <w:pStyle w:val="Normal"/>
        <w:ind w:hanging="0"/>
        <w:rPr/>
      </w:pPr>
      <w:r>
        <w:rPr/>
        <w:t>O objecto dos contratos-programa é o apoio para o desenvolvimento de actividades de treino e competição no âmbito dos escalões de formação.</w:t>
      </w:r>
    </w:p>
    <w:p>
      <w:pPr>
        <w:pStyle w:val="Normal"/>
        <w:ind w:hanging="0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942"/>
      </w:tblGrid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Club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cademia de Karate de Vila Franca do Camp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.734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cademia dos Antigos Alunos dos Açor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473,3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Águia Clube Desportiv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503,2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ssociação Antigos Alun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8.591,6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Atlético Clube da Bretanh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.406,4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 Futebol Vasco da Ga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6.070,0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 Patinagem de São Vicente Fer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619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 Patinagem de Santa Cru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6.408,4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apelense Sport Club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102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Internacional Volei Açor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8.368,3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Os Oliveirens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993,7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de Rabo de Peix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4.078,8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Santa Cla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2.207,5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Santo Antón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848,0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Santo António Nordestinh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630,7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de Vila Franc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.691,8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Escolar da Escola Preparatória de Arrif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1.396,7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e Cultural da Escola Secundária da Ribeira Gran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425,0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Os Valent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875,3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Kairó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7.411,1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Naval de Ponta Delg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5.380,7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Operário Desportiv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6.329,4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União Micaelen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30.806,1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União Sporti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0.200,6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entro de Karate da Lago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363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Escola de Patinagem de Ponta Delg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460,3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Fazenda Sport Club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.491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upo Desportivo Bota Fo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942,0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upo Desportivo do Pico da Ped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.303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Grupo Desportivo São Roqu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4.511,2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Karate Clube de Ponta Delg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7.449,5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Kickboxing Clube de São Migu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287,8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aia Clube dos Açor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721,1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arítimo Sport Club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926,2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Mira Mar Sport Club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8.225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Núcleo Sportinguista de São Miguel e Santa Ma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540,2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Núcleo Oriental de Shotoka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.385,2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antiago Futebol Club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8.342,5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Sporting Clube Ide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0.821,7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União Desportiva do Nordes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145,4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Vitória Clube Pico da Ped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7.794,9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Volei Clube de São Migu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474,4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 Judo Escolar da Povo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.256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 Atletismo da Escola Preparatória de Lago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.024,6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Laranjeiras Club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9.771,3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Escolar da Ma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0.622,0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Escolar da Escola Básica 2,3 Povoaçã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079,6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Antero de Quent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5.576,5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da Escola Preparatória de Capel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6.662,25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Desportivo Os Metralhas – Escola Básica 2,3 Canto da Ma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4.211,20 €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Clube Escolar de Desporto da Escola Básica 2,3 de Arrif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0.518,60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8 de Janei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40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1-19T11:41:00Z</cp:lastPrinted>
  <dcterms:modified xsi:type="dcterms:W3CDTF">2006-01-20T13:36:00Z</dcterms:modified>
  <cp:revision>4</cp:revision>
  <dc:subject>Jornal Oficial da Região Autónoma dos Açores</dc:subject>
  <dc:title>Extracto de Despacho n.º 180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8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