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R. DOS ASSUNTOS SOCI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848/2008 de 12 de Setem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Nos termos do disposto no artigo 27.º da Lei n.º 2/2004, de 15 de Janeiro, alterada e republicada pela Lei n.º 51/2005, de 30 de Agosto, diploma que aprova o Estatuto do Pessoal Dirigente, adaptado à Região pelo Decreto Legislativo Regional n.º 2/2005/A, de 9 de Maio, alterado pelo Decreto Legislativo Regional n.º 2/2006/A, de 6 de Janeiro e Decreto Legislativo Regional n.º 8/2008/A, de 31 de Março, nomeio, em regime de substituição, a Técnica Superior de 2ª classe do quadro de pessoal da Ilha Terceira, afecta à Direcção Regional da Saúde – Direcção de Serviços de Recursos Humanos, Mónica Isabel Meneses Rocha Bettencourt Picanço, portadora do Bilhete de Identidade n.º 11863928, emitido pelos Serviços de Identificação Civil de Angra do Heroísmo, em 16 de Dezembro de 2005, para desempenhar funções de Chefe de Divisão de Gestão e Administração de Pessoal da Direcção Regional da Saúde, lugar a que se refere o artigo 21.º do Decreto Regulamentar Regional n.º 17/2002/A, de 10 de Julho, com efeitos à data do presente despacho.</w:t>
      </w:r>
    </w:p>
    <w:p>
      <w:pPr>
        <w:pStyle w:val="Normal"/>
        <w:rPr/>
      </w:pPr>
      <w:r>
        <w:rPr>
          <w:sz w:val="22"/>
          <w:szCs w:val="22"/>
        </w:rPr>
        <w:t xml:space="preserve">01 de Setembro de 2008. - O Secretário Regional dos Assuntos Sociais, </w:t>
      </w:r>
      <w:r>
        <w:rPr>
          <w:i/>
          <w:sz w:val="22"/>
          <w:szCs w:val="22"/>
        </w:rPr>
        <w:t>Domingos Manuel Cristiano Oliveira da Cunh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10:00Z</dcterms:created>
  <dc:creator>S.R. dos Assuntos Sociais</dc:creator>
  <dc:description>Nomeação.</dc:description>
  <cp:keywords>Direcção Regional da Ciência e Tecnologia</cp:keywords>
  <dc:language>en-US</dc:language>
  <cp:lastModifiedBy>S000_MCMS_System</cp:lastModifiedBy>
  <cp:lastPrinted>2007-07-27T13:31:00Z</cp:lastPrinted>
  <dcterms:modified xsi:type="dcterms:W3CDTF">2008-09-04T11:45:00Z</dcterms:modified>
  <cp:revision>13</cp:revision>
  <dc:subject>Jornal Oficial da Região Autónoma dos Açores</dc:subject>
  <dc:title>Despacho n.º 848/2008 de 12 de Set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12-09T00:00:00Z</vt:filetime>
  </property>
  <property fmtid="{D5CDD505-2E9C-101B-9397-08002B2CF9AE}" pid="6" name="Vdiploma">
    <vt:lpwstr>Despacho</vt:lpwstr>
  </property>
  <property fmtid="{D5CDD505-2E9C-101B-9397-08002B2CF9AE}" pid="7" name="Vdiplomadata">
    <vt:filetime>2008-12-09T00:00:00Z</vt:filetime>
  </property>
  <property fmtid="{D5CDD505-2E9C-101B-9397-08002B2CF9AE}" pid="8" name="Vdiplomano">
    <vt:lpwstr>848/2008</vt:lpwstr>
  </property>
  <property fmtid="{D5CDD505-2E9C-101B-9397-08002B2CF9AE}" pid="9" name="Vnumdiploma">
    <vt:lpwstr>0/1960</vt:lpwstr>
  </property>
  <property fmtid="{D5CDD505-2E9C-101B-9397-08002B2CF9AE}" pid="10" name="Vorgao">
    <vt:lpwstr>S.R. dos Assuntos Sociais</vt:lpwstr>
  </property>
  <property fmtid="{D5CDD505-2E9C-101B-9397-08002B2CF9AE}" pid="11" name="Vpublicacaono">
    <vt:lpwstr>174</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