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78/1988 de 25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Considerando que nos termos da alínea f) do artigo 9.º do Decreto Regulamentar Regional n.º 14/86/A, de 14 de Maio, compete à Direcção Regional de Saúde executar as actividades referentes ao licenciamento de estabelecimentos comerciais de produtos farmacêuticos;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Considerando que as farmácias só podem funcionar mediante alvará, nos termos do artigo 39.º do Decreto</w:t>
        <w:noBreakHyphen/>
        <w:t>Lei n.º 48547, de 27 de Agosto de 1968;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Considerando que se torna oportuno a utilização do modelo único de alvará de farmácias na Região.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 xml:space="preserve">Assim usando das faculdades conferidas pelo Estatuto da Região Autónoma </w:t>
        <w:noBreakHyphen/>
        <w:t xml:space="preserve"> Lei n.º 9/87, de 26 de Maio;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Manda o Governo da Região Autónoma dos Açores pelo Secretário Regional dos Assuntos Sociais o seguinte: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 xml:space="preserve">Artigo único </w:t>
        <w:noBreakHyphen/>
        <w:t xml:space="preserve"> É aprovado o modelo único de alvará de farmácia, anexo a esta portaria.</w:t>
      </w:r>
    </w:p>
    <w:p>
      <w:pPr>
        <w:pStyle w:val="Normal"/>
        <w:tabs>
          <w:tab w:val="clear" w:pos="709"/>
          <w:tab w:val="left" w:pos="215" w:leader="none"/>
        </w:tabs>
        <w:rPr/>
      </w:pPr>
      <w:r>
        <w:rPr>
          <w:lang w:eastAsia="en-US"/>
        </w:rPr>
        <w:t xml:space="preserve">14 de Setembro de 1988. O Secretário Regional dos Assuntos Sociais, </w:t>
      </w:r>
      <w:r>
        <w:rPr>
          <w:i/>
          <w:lang w:eastAsia="en-US"/>
        </w:rPr>
        <w:t>Carlos Henrique da Costa Neves.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3 de 25-10-1988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42:00Z</dcterms:created>
  <dc:creator>S.R. dos Assuntos Sociais</dc:creator>
  <dc:description>Aprova o modelo único de alvará de farmácia.</dc:description>
  <cp:keywords>Direcção Regional da Ciência e Tecnologia</cp:keywords>
  <dc:language>en-US</dc:language>
  <cp:lastModifiedBy>NS198311</cp:lastModifiedBy>
  <dcterms:modified xsi:type="dcterms:W3CDTF">2005-03-18T18:28:00Z</dcterms:modified>
  <cp:revision>5</cp:revision>
  <dc:subject>Jornal Oficial da Região Autónoma dos Açores</dc:subject>
  <dc:title>Portaria Nº 78/1988 de 25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8-10-25T01:00:00Z</vt:filetime>
  </property>
  <property fmtid="{D5CDD505-2E9C-101B-9397-08002B2CF9AE}" pid="6" name="Vdiploma">
    <vt:lpwstr>Portaria</vt:lpwstr>
  </property>
  <property fmtid="{D5CDD505-2E9C-101B-9397-08002B2CF9AE}" pid="7" name="Vdiplomadata">
    <vt:filetime>1988-10-25T01:00:00Z</vt:filetime>
  </property>
  <property fmtid="{D5CDD505-2E9C-101B-9397-08002B2CF9AE}" pid="8" name="Vdiplomano">
    <vt:lpwstr>78/1988</vt:lpwstr>
  </property>
  <property fmtid="{D5CDD505-2E9C-101B-9397-08002B2CF9AE}" pid="9" name="Vnumdiploma">
    <vt:lpwstr>78/1988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43</vt:lpwstr>
  </property>
  <property fmtid="{D5CDD505-2E9C-101B-9397-08002B2CF9AE}" pid="12" name="Vserie">
    <vt:lpwstr>I Série</vt:lpwstr>
  </property>
  <property fmtid="{D5CDD505-2E9C-101B-9397-08002B2CF9AE}" pid="13" name="Vsumario">
    <vt:lpwstr>Aprova o modelo único de alvará de farmácia.</vt:lpwstr>
  </property>
  <property fmtid="{D5CDD505-2E9C-101B-9397-08002B2CF9AE}" pid="14" name="vnosup">
    <vt:lpwstr>0</vt:lpwstr>
  </property>
</Properties>
</file>