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7/2013 de 5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32/2012, de 9 de março, nos termos da qual foi criado um novo quadro de incentivos financeiros destinado à aquisição de reprodutores bovinos de raças produtoras de carne, manda o Governo Regional dos Açores, através do Secretário Regional dos Recursos Naturais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nceder os apoios financeiros constantes da lista anexa à presente Portaria, e que dela faz parte integrante, destinados à aquisição de reprodutores bovinos de raças produtoras de car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or verbas inscritas no Programa 7 – Aumento da competitividade dos sectores agrícola e florestal, Projeto 7.2 – Modernização das explorações agrícolas, 7.2.H – Apoio ao Investimento nas explorações agrícolas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junho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oios financeiros destinados à aquisição de reprodutores machos ao abrigo da Portaria n.º 32/2012, de 9 de març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2191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4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7-03T10:05:00Z</cp:lastPrinted>
  <dcterms:modified xsi:type="dcterms:W3CDTF">2013-07-04T11:18:00Z</dcterms:modified>
  <cp:revision>5</cp:revision>
  <dc:subject>Jornal Oficial da Região Autónoma dos Açores</dc:subject>
  <dc:title>Portaria n.º 687/2013 de 5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7T00:00:00Z</vt:filetime>
  </property>
  <property fmtid="{D5CDD505-2E9C-101B-9397-08002B2CF9AE}" pid="8" name="Vdiplomano">
    <vt:lpwstr>687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