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6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Instituto S. João de Deus – Casa de Saúde de S. Miguel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01 de Junho de 2010:</w:t>
      </w:r>
    </w:p>
    <w:p>
      <w:pPr>
        <w:pStyle w:val="Normal"/>
        <w:rPr/>
      </w:pPr>
      <w:r>
        <w:rPr>
          <w:sz w:val="22"/>
          <w:szCs w:val="22"/>
        </w:rPr>
        <w:t>25.939,33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cinco mil novecentos e trinta e nove euros e trinta e três cêntimos), destinados a comparticipar o tratamento de doentes com Opiáceos de substituição, referente ao mês de Maio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 de Junho de 2010. –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6-01T11:32:00Z</cp:lastPrinted>
  <dcterms:modified xsi:type="dcterms:W3CDTF">2010-06-01T14:50:00Z</dcterms:modified>
  <cp:revision>9</cp:revision>
  <dc:subject>Jornal Oficial da Região Autónoma dos Açores</dc:subject>
  <dc:title>Extracto de Portaria n.º 226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226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