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Extensão Nº SN/1980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120" w:after="0"/>
        <w:ind w:firstLine="113"/>
        <w:outlineLvl w:val="9"/>
        <w:rPr>
          <w:lang w:eastAsia="en-US"/>
        </w:rPr>
      </w:pPr>
      <w:r>
        <w:rPr>
          <w:lang w:eastAsia="en-US"/>
        </w:rPr>
        <w:t>Portarias de Extensão</w:t>
      </w:r>
    </w:p>
    <w:p>
      <w:pPr>
        <w:pStyle w:val="TextBodyIndent"/>
        <w:rPr/>
      </w:pPr>
      <w:r>
        <w:rPr/>
        <w:t>PE DO CCT ENTRE A CÂMARA DO COMÉRCIO DE ANGRA DO HEROÍSMO E O SINDICATO DOS TRABALHADORES DE ESCRITÓRIO E COMÉRCIO DE ANGRA DO HEROÍSMO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No </w:t>
      </w:r>
      <w:r>
        <w:rPr>
          <w:i/>
          <w:lang w:eastAsia="en-US"/>
        </w:rPr>
        <w:t>Jornal Oficial</w:t>
      </w:r>
      <w:r>
        <w:rPr>
          <w:lang w:eastAsia="en-US"/>
        </w:rPr>
        <w:t>, II série, n.º 24 (Suplemento) de 24 de Julho de 1980 foi publicado um Contrato Colectivo de Trabalho entre a Câmara do Comércio de Angra do Heroísmo e o Sindicato dos Trabalhadores de Escritório e Comércio do mesmo ex</w:t>
        <w:noBreakHyphen/>
        <w:t>Distrito.</w:t>
      </w:r>
    </w:p>
    <w:p>
      <w:pPr>
        <w:pStyle w:val="Normal"/>
        <w:tabs>
          <w:tab w:val="clear" w:pos="709"/>
          <w:tab w:val="left" w:pos="226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Considerando que a referida convenção se aplica apenas às relações de trabalho estabelecidas entre entidades patronais e trabalhadores representados pelas entidades outorgantes;</w:t>
      </w:r>
    </w:p>
    <w:p>
      <w:pPr>
        <w:pStyle w:val="Normal"/>
        <w:tabs>
          <w:tab w:val="clear" w:pos="709"/>
          <w:tab w:val="left" w:pos="204" w:leader="none"/>
          <w:tab w:val="left" w:pos="515" w:leader="none"/>
        </w:tabs>
        <w:rPr/>
      </w:pPr>
      <w:r>
        <w:rPr>
          <w:lang w:eastAsia="en-US"/>
        </w:rPr>
        <w:t>—</w:t>
      </w:r>
      <w:r>
        <w:rPr>
          <w:lang w:eastAsia="en-US"/>
        </w:rPr>
        <w:t xml:space="preserve">Considerando a conveniência de promover a uniformização das condições de trabalho vigentes no sector; Cumprido o disposto no n.º 5 do art.º 29 do Decreto </w:t>
        <w:noBreakHyphen/>
        <w:t>Lei n.º 519</w:t>
        <w:noBreakHyphen/>
        <w:t xml:space="preserve">C1/79, de 29 de Dezembro, com publicação do aviso respectivo no </w:t>
      </w:r>
      <w:r>
        <w:rPr>
          <w:i/>
          <w:lang w:eastAsia="en-US"/>
        </w:rPr>
        <w:t>Jornal Oficial</w:t>
      </w:r>
      <w:r>
        <w:rPr>
          <w:lang w:eastAsia="en-US"/>
        </w:rPr>
        <w:t>, II série, n.º 24 (Suplemento) de 24 de Julho de 1980, sem que tenha sido deduzida qualquer oposição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Manda o Governo Regional dos Açores ao abrigo da alínea a) do art.º 1.º do Decreto</w:t>
        <w:noBreakHyphen/>
        <w:t>Lei n.º 243/78, de 19 de Agosto, em conjugação com o n.º 1 do art.º 29 do Decreto</w:t>
        <w:noBreakHyphen/>
        <w:t>Lei n.º 519</w:t>
        <w:noBreakHyphen/>
        <w:t>C 1/79, de 29 de Dezembro, pelos Secretários Regionais do Comércio e Indústria e do Trabalho o seguinte: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s disposições constantes do Contrato Colectivo de Trabalho celebrado entre a Câmara do Comércio de Angra do Heroísmo e o Sindicato dos Trabalhadores de Escritório e Comércio de Angra do Heroísmo, publicado no </w:t>
      </w:r>
      <w:r>
        <w:rPr>
          <w:i/>
          <w:lang w:eastAsia="en-US"/>
        </w:rPr>
        <w:t>Jornal Oficial</w:t>
      </w:r>
      <w:r>
        <w:rPr>
          <w:lang w:eastAsia="en-US"/>
        </w:rPr>
        <w:t>, II série, n.º 24 (Suplemento) de 24 de Julho de 1980, são tomadas extensivas a todas as entidades patronais que, não estando inscritas na associação patronal outorgante exerçam, na arca circunscrita pela convenção a actividade económica por aquela abrangida e aos trabalhadores ao seu serviço com profissões e categorias profissionais previstas na convenção, bem como a todos os trabalhadores não inscritos no sindicato outorgante, que se encontrem ao serviço das empresas inscritas na associação patronal signatária.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s tabelas salariais tomadas aplicáveis pela presente portaria produzirão efeitos desde 1 de Novembro de 1979, podendo os encargos resultantes de retroactividade ser satisfeitos em prestações mensais até ao limite de cinc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Secretarias Regionais do Comércio e Indústria e do Trabalho, 3 de Outubro de 1980.</w:t>
      </w:r>
    </w:p>
    <w:p>
      <w:pPr>
        <w:pStyle w:val="Normal"/>
        <w:tabs>
          <w:tab w:val="clear" w:pos="709"/>
          <w:tab w:val="left" w:pos="226" w:leader="none"/>
          <w:tab w:val="left" w:pos="515" w:leader="none"/>
        </w:tabs>
        <w:rPr/>
      </w:pPr>
      <w:r>
        <w:rPr>
          <w:lang w:eastAsia="en-US"/>
        </w:rPr>
        <w:t xml:space="preserve">O Secretário Regional do Comércio e Indústria, </w:t>
      </w:r>
      <w:r>
        <w:rPr>
          <w:i/>
          <w:lang w:eastAsia="en-US"/>
        </w:rPr>
        <w:t>Américo Natalino de Viveiros</w:t>
      </w:r>
      <w:r>
        <w:rPr>
          <w:lang w:eastAsia="en-US"/>
        </w:rPr>
        <w:t xml:space="preserve"> — O Secretário Regional do Trabalho, </w:t>
      </w:r>
      <w:r>
        <w:rPr>
          <w:i/>
          <w:lang w:eastAsia="en-US"/>
        </w:rPr>
        <w:t>António Gentil Lagarto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1:00Z</dcterms:created>
  <dc:creator> S.R. do Trabalho</dc:creator>
  <dc:description>PE do CCT entre a Câmara do Comércio de Angra do Heroísmo e o Sindicato dos Trabalhadores de Escritório e Comercio de Angra do Heroísmo</dc:description>
  <cp:keywords>Direcção Regional da Ciência e Tecnologia</cp:keywords>
  <dc:language>en-US</dc:language>
  <cp:lastModifiedBy>Administrator</cp:lastModifiedBy>
  <dcterms:modified xsi:type="dcterms:W3CDTF">2004-10-11T07:56:00Z</dcterms:modified>
  <cp:revision>4</cp:revision>
  <dc:subject>Jornal Oficial II Série Nº 34 de 9-10-1980</dc:subject>
  <dc:title>Portaria de Extensão Nº SN/1980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09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1980-10-09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PE do CCT entre a Câmara do Comércio de Angra do Heroísmo e o Sindicato dos Trabalhadores de Escritório e Comercio de Angra do Heroísmo</vt:lpwstr>
  </property>
  <property fmtid="{D5CDD505-2E9C-101B-9397-08002B2CF9AE}" pid="14" name="vnosup">
    <vt:lpwstr>1</vt:lpwstr>
  </property>
</Properties>
</file>