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3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264 € (Mil duzentos e sessenta e quatro euros) para Sílvia Maria Goulart Nazaré Oliveir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72/2008 – César Manuel Rodrigues Garcia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20:00Z</cp:lastPrinted>
  <dcterms:modified xsi:type="dcterms:W3CDTF">2008-09-24T14:31:00Z</dcterms:modified>
  <cp:revision>18</cp:revision>
  <dc:subject>Jornal Oficial da Região Autónoma dos Açores</dc:subject>
  <dc:title>Portaria n.º 883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