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7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 retificada a portaria publicada com o n.º 1595/2011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º 217, 11 de Novembro de 2011, onde se lê: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Conceder ao armador Jorge Miguel Terceira da Estrela... um subsídio a fundo perdido, no montante de 1.416,80€…”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nceder ao armador Jorge Miguel Terceira da Estrela... um subsídio a fundo perdido, no montante de 1.367,01€…”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1 de Novembro de 2011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8:00Z</dcterms:created>
  <dc:creator>Subsecretário Regional das Pescas</dc:creator>
  <dc:description>Rectifica a portaria publicada com o n.º 1595/2011, no Jornal Oficial, II série, n.º 217, de 11 de Novembro.</dc:description>
  <cp:keywords>Direcção Regional da Ciência e Tecnologia</cp:keywords>
  <dc:language>en-US</dc:language>
  <cp:lastModifiedBy>S000_MCMS_System</cp:lastModifiedBy>
  <cp:lastPrinted>2011-11-11T12:00:00Z</cp:lastPrinted>
  <dcterms:modified xsi:type="dcterms:W3CDTF">2011-11-11T16:31:00Z</dcterms:modified>
  <cp:revision>19</cp:revision>
  <dc:subject>Jornal Oficial da Região Autónoma dos Açores</dc:subject>
  <dc:title>Rectificação n.º 117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117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Rectifica a portaria publicada com o n.º 1595/2011, no Jornal Oficial, II série, n.º 217, de 11 de Novembro.</vt:lpwstr>
  </property>
  <property fmtid="{D5CDD505-2E9C-101B-9397-08002B2CF9AE}" pid="14" name="vnosup">
    <vt:lpwstr>0</vt:lpwstr>
  </property>
</Properties>
</file>