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95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artigos 169.º a 171.º do Código do Procedimento Administrativo, revogo parcialmente o subsídio atribuído pelo</w:t>
      </w:r>
      <w:r>
        <w:rPr>
          <w:bCs/>
          <w:sz w:val="22"/>
          <w:szCs w:val="22"/>
        </w:rPr>
        <w:t xml:space="preserve"> Despacho n.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320/2014, de 27 de novembro, a Esméria da Conceição Botelho Arruda Cordeiro, empresária em nome individual, NIF 208 467 939, consistindo a revogação na parte relativa ao subsídio de um dos postos de trabalho criados no âmbito do programa para integração de ativos - INTEGR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ART UP.  </w:t>
      </w:r>
    </w:p>
    <w:p>
      <w:pPr>
        <w:pStyle w:val="Normal"/>
        <w:rPr/>
      </w:pPr>
      <w:r>
        <w:rPr>
          <w:sz w:val="22"/>
          <w:szCs w:val="22"/>
        </w:rPr>
        <w:t xml:space="preserve">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, do art.º 11.º do regulamento anexo à Resolução do Conselho do Governo n.º 47/2015, de 27 de março, a atribuição do subsídio cessa a partir da data em que se verificou o incumprimento.</w:t>
      </w:r>
    </w:p>
    <w:p>
      <w:pPr>
        <w:pStyle w:val="Normal"/>
        <w:rPr/>
      </w:pPr>
      <w:r>
        <w:rPr>
          <w:sz w:val="22"/>
          <w:szCs w:val="22"/>
        </w:rPr>
        <w:t xml:space="preserve">20 de nov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3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2-07T15:34:00Z</cp:lastPrinted>
  <dcterms:modified xsi:type="dcterms:W3CDTF">2015-12-09T18:31:00Z</dcterms:modified>
  <cp:revision>12</cp:revision>
  <dc:subject>Jornal Oficial da Região Autónoma dos Açores</dc:subject>
  <dc:title>Despacho n.º 2695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269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