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27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º 27/2003/A, de 9 de Junho, precedendo concurso para as Escolas e grupo(s)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e Ginete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Ana Isabel Pereira Oliveira Fonte, professora do quadro de nomeação definitiva do 1.º grupo do 2.º ciclo do ensino básico da Escola Básica 2,3 de Arrifes.</w:t>
      </w:r>
    </w:p>
    <w:p>
      <w:pPr>
        <w:pStyle w:val="Normal"/>
        <w:rPr/>
      </w:pPr>
      <w:r>
        <w:rPr/>
        <w:t>Paula Alexandra Arruda Gomes, professora do quadro de nomeação definitiva do 1.º grupo do 2.º ciclo do ensino básico da Escola Básica 2,3 da Maia.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Sofia Heleno Santos Roque Ribeiro Rebelo, professora do quadro de nomeação definitiva do 1.º grupo do ensino secundário da Escola Básica 1,2,3/JI das Furnas.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Rui Miguel Couto Faria, professor do quadro de nomeação definitiva do 8.º grupo B do ensino secundário da Escola Básica 1,2,3/JI do Topo.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Claúdia Marisa Deus Antunes Vaz Barata, professora do quadro de nomeação definitiva do 9.º grupo do ensino secundário da Escola Básica 3/S Dr. Manuel de Arriaga.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Ana Maria Machado Silvestre, professora do quadro de nomeação definitiva do 10.º grupo A do ensino secundário da Escola Básica 2,3/S de Nordeste.</w:t>
      </w:r>
    </w:p>
    <w:p>
      <w:pPr>
        <w:pStyle w:val="Normal"/>
        <w:rPr/>
      </w:pPr>
      <w:r>
        <w:rPr/>
        <w:t>Mary Torres de Medeiros, professora do quadro de nomeação definitiva do 10.º grupo A do ensino secundário da Escola Básica 1,2,3/JI do Topo.</w:t>
      </w:r>
    </w:p>
    <w:p>
      <w:pPr>
        <w:pStyle w:val="Normal"/>
        <w:rPr/>
      </w:pPr>
      <w:r>
        <w:rPr>
          <w:b/>
        </w:rPr>
        <w:t>11.º grupo A</w:t>
      </w:r>
    </w:p>
    <w:p>
      <w:pPr>
        <w:pStyle w:val="Normal"/>
        <w:rPr/>
      </w:pPr>
      <w:r>
        <w:rPr/>
        <w:t>Maria Alexandra da Conceição Amador, professora do quadro de nomeação definitiva do 11.º grupo A do ensino secundário da Escola Básica 2,3 Francisco Ornelas da Câmara.</w:t>
      </w:r>
    </w:p>
    <w:p>
      <w:pPr>
        <w:pStyle w:val="Normal"/>
        <w:rPr/>
      </w:pPr>
      <w:r>
        <w:rPr/>
        <w:t>Ruben Fernando Alves Serpa, professor do quadro de nomeação definitiva do 11.º grupo A do ensino secundário da Escola Básica 2,3 /S Pe. Manuel Azevedo da Cunha.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Corália Jesus Resendes Cordeiro Henriques, professora do quadro de nomeação definitiva do 11.º grupo B do ensino secundário da Escola Básica 2,3 /S de Nordeste.</w:t>
      </w:r>
    </w:p>
    <w:p>
      <w:pPr>
        <w:pStyle w:val="Normal"/>
        <w:rPr/>
      </w:pPr>
      <w:r>
        <w:rPr/>
        <w:t>Rosa Maria Teixeira Cunha Martins, professora do quadro de nomeação definitiva do 11.º grupo B do ensino secundário da Escola Básica 2,3 /S de Velas.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Magda Cristina Soares Dias, professora do quadro de nomeação definitiva da disciplina de educação física do ensino secundário da Escola Básica 2,3 /S de Nord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Gaspar Frutuoso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1.º grupo</w:t>
      </w:r>
    </w:p>
    <w:p>
      <w:pPr>
        <w:pStyle w:val="Normal"/>
        <w:rPr/>
      </w:pPr>
      <w:r>
        <w:rPr/>
        <w:t>Marília da Conceição Maré Lopes, professora do quadro de nomeação definitiva do 1.º grupo do ensino secundário da Escola Básica 2,3 de Vila Franca do Camp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as Lajes do Pico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/>
      </w:pPr>
      <w:r>
        <w:rPr>
          <w:b/>
        </w:rPr>
        <w:t>3.º grupo</w:t>
      </w:r>
    </w:p>
    <w:p>
      <w:pPr>
        <w:pStyle w:val="Normal"/>
        <w:rPr/>
      </w:pPr>
      <w:r>
        <w:rPr/>
        <w:t>Ana Sofia Barreira Monteiro, professora do quadro de nomeação definitiva do 3.º grupo do 2.º ciclo do ensino básico da Escola Básica 2,3/S Padre Manuel Azevedo da Cunha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Maria das Dores Cardoso da Silva, professora do quadro de nomeação definitiva do 9.º grupo do ensino secundário da Escola Básica 1,2,3/JI/S Pe. Maurício de Frei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Vitorino Nemésio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Ana Cristina Berquó Pereira de Morais, professora do quadro de nomeação definitiva do 1.º grupo do ensino secundário da Escola Secundária Jerónimo Emiliano de Andrade.</w:t>
      </w:r>
    </w:p>
    <w:p>
      <w:pPr>
        <w:pStyle w:val="Normal"/>
        <w:rPr/>
      </w:pPr>
      <w:r>
        <w:rPr>
          <w:b/>
        </w:rPr>
        <w:t>7.º grupo</w:t>
      </w:r>
    </w:p>
    <w:p>
      <w:pPr>
        <w:pStyle w:val="Normal"/>
        <w:rPr/>
      </w:pPr>
      <w:r>
        <w:rPr/>
        <w:t>José Humberto Ramalho Bento de Sousa, professor do quadro de nomeação definitiva do 7.º grupo do ensino secundário da Escola Básica 3/S Antero de Quental.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Jorge Manuel Almeida Moreira, professor do quadro de nomeação definitiva do 8.º grupo A do ensino secundário da Escola do 2.º e 3.º ciclos de Alfena.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Alexandra Maria dos Santos Quitério, professora do quadro de nomeação definitiva do 9.º grupo do ensino secundário da Escola Secundária de Odivelas.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Jacinta Fátima Borges Rocha Oliveira, professora do quadro de nomeação definitiva do 10.º grupo A do ensino secundário da Escola Secundária Manuel de Arriaga.</w:t>
      </w:r>
    </w:p>
    <w:p>
      <w:pPr>
        <w:pStyle w:val="Normal"/>
        <w:rPr/>
      </w:pPr>
      <w:r>
        <w:rPr/>
        <w:t>Marcos Alexandre Almeida de Aguiar, professor do quadro de nomeação definitiva do 10.º grupo A do ensino secundário da Escola Básica 1,2,3/JI/S Padre Maurício de Freitas.</w:t>
      </w:r>
    </w:p>
    <w:p>
      <w:pPr>
        <w:pStyle w:val="Normal"/>
        <w:rPr/>
      </w:pPr>
      <w:r>
        <w:rPr>
          <w:b/>
        </w:rPr>
        <w:t xml:space="preserve">12.º grupo C </w:t>
      </w:r>
    </w:p>
    <w:p>
      <w:pPr>
        <w:pStyle w:val="Normal"/>
        <w:rPr/>
      </w:pPr>
      <w:r>
        <w:rPr/>
        <w:t>Maria Goretti Almeida da Costa Batista, professora do quadro de nomeação definitiva do 12.º grupo C do ensino secundário da Escola Básica 2,3/S de Vel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Manuel de Arriaga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Paulo Jorge Abraços Estêvão, professor do quadro de nomeação definitiva do 12.º grupo C do ensino secundário da Escola Básica 1,2,3/JI/S Mouzinho da Silvei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Antero de Quental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/>
      </w:pPr>
      <w:r>
        <w:rPr>
          <w:b/>
        </w:rPr>
        <w:t>7.º grupo</w:t>
      </w:r>
    </w:p>
    <w:p>
      <w:pPr>
        <w:pStyle w:val="Normal"/>
        <w:rPr/>
      </w:pPr>
      <w:r>
        <w:rPr/>
        <w:t>António Manuel Salvador Pimenta, professor do quadro de nomeação definitiva do 7.º grupo do ensino secundário da Escola Básica 2,3/S Bento Rodrigues.</w:t>
      </w:r>
    </w:p>
    <w:p>
      <w:pPr>
        <w:pStyle w:val="Normal"/>
        <w:rPr/>
      </w:pPr>
      <w:r>
        <w:rPr>
          <w:b/>
        </w:rPr>
        <w:t>11.º grupo A</w:t>
      </w:r>
    </w:p>
    <w:p>
      <w:pPr>
        <w:pStyle w:val="Normal"/>
        <w:rPr/>
      </w:pPr>
      <w:r>
        <w:rPr/>
        <w:t>Natália Papoula de Resendes, professora do quadro de nomeação definitiva do 11.º grupo A do ensino secundário da Escola Secundária Padre Manuel Álvares.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Ulisses dos Santos e Silva Jorge Barata, professor do quadro de nomeação definitiva do 11.º grupo B do ensino secundário da Escola Secundária Ferreira Dias.</w:t>
      </w:r>
    </w:p>
    <w:p>
      <w:pPr>
        <w:pStyle w:val="Normal"/>
        <w:rPr/>
      </w:pPr>
      <w:r>
        <w:rPr/>
        <w:t>Natália do Carmo Medeiros da Costa, professora do quadro de nomeação definitiva do 11.º grupo B do ensino secundário da Escola Básica 2,3 de Arrifes.</w:t>
      </w:r>
    </w:p>
    <w:p>
      <w:pPr>
        <w:pStyle w:val="Normal"/>
        <w:rPr/>
      </w:pPr>
      <w:r>
        <w:rPr/>
        <w:t xml:space="preserve">21 de Fevereiro de 2005. –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02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5-02-22T13:03:00Z</cp:lastPrinted>
  <dcterms:modified xsi:type="dcterms:W3CDTF">2005-02-25T12:54:00Z</dcterms:modified>
  <cp:revision>4</cp:revision>
  <dc:subject>Jornal Oficial da Região Autónoma dos Açores</dc:subject>
  <dc:title>Extracto de Despacho n.º 327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32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