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062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NES DO MONTE, COMÉRCIO E INDÚSTRIA DE PRODUTOS ALIMENT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Lagoa (Açores). Matrícula n.º 00215; inscrição n.º 1; número e data da apresentação, 3/ 6 de Junho de 2005.</w:t>
      </w:r>
    </w:p>
    <w:p>
      <w:pPr>
        <w:pStyle w:val="Normal"/>
        <w:spacing w:lineRule="auto" w:line="360"/>
        <w:ind w:hanging="0"/>
        <w:rPr/>
      </w:pPr>
      <w:r>
        <w:rPr/>
        <w:t>Lúcia de Fátima do Rego Teixeira Moniz, 2.ª ajudante da Conservatória do Registo Comercial de Lagoa (Açores):</w:t>
      </w:r>
    </w:p>
    <w:p>
      <w:pPr>
        <w:pStyle w:val="Normal"/>
        <w:spacing w:lineRule="auto" w:line="360"/>
        <w:rPr/>
      </w:pPr>
      <w:r>
        <w:rPr/>
        <w:t>Certifica que entre Messias Emanuel de Sousa Teves e Rosa do Espírito Santo Costa Lopes Teves, Sicosta – Sociedade Industrial de Carnes, Lda., e Coprave – Sociedade Avícola, Lda.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A sociedade adopta a firma: CARNES DO MONTE, COMÉRCIO E INDÚSTRIA DE PRODUTOS ALIMENTARES, LDA., têm a sua sede na Chã do Rego d’ Água, 41, freguesia do Cabouco, deste concelho de Lagoa, Açores. </w:t>
      </w:r>
    </w:p>
    <w:p>
      <w:pPr>
        <w:pStyle w:val="Normal"/>
        <w:spacing w:lineRule="auto" w:line="360"/>
        <w:rPr/>
      </w:pPr>
      <w:r>
        <w:rPr/>
        <w:t xml:space="preserve">Parágrafo único: Por simples deliberação da gerência, a sociedade poderá deslocar a sede social dentro do mesmo concelho ou para concelho limítrofe, bem como instalar e manter sucursais ou outras formas de representação social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: Fabricação de produtos à base de carne, industria transformadora de carnes, comércio por grosso de produtos alimentares, comércio a retalho de produtos alimentare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, integralmente subscrito e realizado em duzentos mil euros e encontra-se dividido em quatro quotas, sendo duas delas no valor nominal de vinte e cinco mil euros, cada, pertencente uma a cada um dos sócios Messias Emanuel de Sousa Teves e Rosa do Espírito Santo Costa Lopes Teves, outra de valor nominal de cem mil euros pertencente à sócia Sicosta – Sociedade Industrial de Carnes, Lda., e a outra de valor nominal de cinquenta mil euros pertencente à sócia Coprave -Sociedade Avícola, Ld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A administração e representação da sociedade, em juízo e fora dele activa e passivamente, fica a cargo dos gerentes nomeados em assembleia geral, ficando desde já nomeados gerentes, ambos os sócios, com dispensa de caução e com ou sem remuneração conforme for também deliberado em assembleia geral.</w:t>
      </w:r>
    </w:p>
    <w:p>
      <w:pPr>
        <w:pStyle w:val="Normal"/>
        <w:spacing w:lineRule="auto" w:line="360"/>
        <w:rPr/>
      </w:pPr>
      <w:r>
        <w:rPr/>
        <w:t>2 - A sociedade obriga-se com a assinatura de um gerente.</w:t>
      </w:r>
    </w:p>
    <w:p>
      <w:pPr>
        <w:pStyle w:val="Normal"/>
        <w:spacing w:lineRule="auto" w:line="360"/>
        <w:rPr/>
      </w:pPr>
      <w:r>
        <w:rPr/>
        <w:t>3 - Em ampliação dos seus poderes normais, a gerência poderá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Tomar de arrendamento quaisquer locais, bem como alterar ou rescindir os respectivos contrat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Comprar e vender veículos automóvei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Celebrar contratos de locação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1 - A sociedade poderá amortizar qualquer quota nos seguintes caso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or acordo do seu titular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enhora, arresto ou qualquer outra forma de apreensão judicial da quota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Falência ou insolvência do seu titular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Quando o respectivo titular deixar de comparecer ou de se faz representar nas assembleias gerais por mais de dois anos consecutiv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Por interdição ou inabilitação permanente ou morte do respectivo titular.</w:t>
      </w:r>
    </w:p>
    <w:p>
      <w:pPr>
        <w:pStyle w:val="Normal"/>
        <w:spacing w:lineRule="auto" w:line="360"/>
        <w:jc w:val="center"/>
        <w:rPr/>
      </w:pPr>
      <w:r>
        <w:rPr/>
        <w:t xml:space="preserve">2 - A amortização da quota far-se-á pelo valor da quota segundo o último balanço aprovado e poderá figurar no balanço como tal, bem como poderão posteriormente, por deliberação dos sócios, em vez de quota amortizada, serem uma ou mais quotas, destinadas a serem alienadas a um ou a algum dos sócios ou a terceiros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A sociedade poderá adquirir participações noutras sociedades, mesmo que com objecto diverso do por si prosseguido, bem como entrar em agrupamentos complementares de empresas ou em sociedades reguladas por leis especiais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Poderão ser exigíveis aos sócios prestações suplementares até dez vezes o valor do capital social, bem como poderá a sociedade contratar com os mesmos a prestação de suprimentos, nos termos que forem acordados em assembleia geral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cessão e divisão de quotas só é livre entre os sócios; a cessão a favor de quaisquer outras pessoas, fica dependente do consentimento da sociedade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No final de cada ano civil após a aprovação ao balanço, a assembleia geral deliberará o destino a dar aos lucros da sociedade depois de retiradas as importâncias necessárias para o fundo de reserva legal.</w:t>
      </w:r>
    </w:p>
    <w:p>
      <w:pPr>
        <w:pStyle w:val="Normal"/>
        <w:spacing w:lineRule="auto" w:line="360"/>
        <w:rPr/>
      </w:pPr>
      <w:r>
        <w:rPr/>
        <w:t xml:space="preserve">Conservatória do Registo Comercial de Lagoa (Açores), 6 de Junho de 2005. – A 2.ª Ajudante, </w:t>
      </w:r>
      <w:r>
        <w:rPr>
          <w:i/>
        </w:rPr>
        <w:t>Lúcia de Fátima do Rego Teixeira Moniz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07:00Z</dcterms:created>
  <dc:creator>Empresas</dc:creator>
  <dc:description>Contrato de Sociedade - [Carnes do Monte, Comércio e Indústria de Produtos Alimentares, Lda.]</dc:description>
  <cp:keywords>Direcção Regional da Ciência e Tecnologia</cp:keywords>
  <dc:language>en-US</dc:language>
  <cp:lastModifiedBy>MCMS_System</cp:lastModifiedBy>
  <dcterms:modified xsi:type="dcterms:W3CDTF">2005-07-11T10:03:00Z</dcterms:modified>
  <cp:revision>7</cp:revision>
  <dc:subject>Jornal Oficial da Região Autónoma dos Açores</dc:subject>
  <dc:title>Contrato de Sociedade n.º 1062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06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Carnes do Monte, Comércio e Indústria de Produtos Alimentares, Lda.]</vt:lpwstr>
  </property>
  <property fmtid="{D5CDD505-2E9C-101B-9397-08002B2CF9AE}" pid="14" name="vnosup">
    <vt:lpwstr>0</vt:lpwstr>
  </property>
</Properties>
</file>