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795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CIPESCAS – ACTIVIDADES MARÍTIM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00061; identificação de pessoa colectiva n.º 512060126; inscrição n.º 2; número e data da apresentação, 1/ 20 de Janeiro de 2005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o que a sociedade em epígrafe alterou os artigos 2.º e 3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ivo: actividades marítimas – turísticas, aluguer de equipamentos náuticos e animação turística. Alojamentos de curta duração com ou sem refeições, comércio de artigos náuticos, de desporto, caça e lazer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é de cento e cinquenta mil euros, dividido em duas quotas no valor de setenta e cinco mil euros, pertença dos dois sócios Vítor Manuel Melo Fonseca Mendes e Isabel Maria Bettencourt da Cunha Araújo Mendes.</w:t>
      </w:r>
    </w:p>
    <w:p>
      <w:pPr>
        <w:pStyle w:val="Normal"/>
        <w:spacing w:lineRule="auto" w:line="360"/>
        <w:rPr/>
      </w:pPr>
      <w:r>
        <w:rPr/>
        <w:t>O texto completo do contrato, na sua redacção actualizada encontra-se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7 de Janeiro de 2005. - O 2.º Ajudante, </w:t>
      </w:r>
      <w:r>
        <w:rPr>
          <w:i/>
        </w:rPr>
        <w:t>Manuel Sérgio da Cunha Avel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43:00Z</dcterms:created>
  <dc:creator>Empresas</dc:creator>
  <dc:description>Alteração do Contrato de Sociedade - [Gracipescas - Actividades Marítimas, Lda.]</dc:description>
  <cp:keywords>Direcção Regional da Ciência e Tecnologia</cp:keywords>
  <dc:language>en-US</dc:language>
  <cp:lastModifiedBy>MCMS_System</cp:lastModifiedBy>
  <dcterms:modified xsi:type="dcterms:W3CDTF">2005-05-18T13:53:00Z</dcterms:modified>
  <cp:revision>5</cp:revision>
  <dc:subject>Jornal Oficial da Região Autónoma dos Açores</dc:subject>
  <dc:title>Alteração do Contrato de Sociedade n.º 795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9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Gracipescas - Actividades Marítimas, Lda.]</vt:lpwstr>
  </property>
  <property fmtid="{D5CDD505-2E9C-101B-9397-08002B2CF9AE}" pid="14" name="vnosup">
    <vt:lpwstr>0</vt:lpwstr>
  </property>
</Properties>
</file>