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1/2017 de 20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30 de setembro de 2016, entre a Direção Regional do Desporto e o Grupo Desportivo de S. Roque, com o n.º 351, publicado no Jornal Oficial n.º 192, II série de 6 outubro de 2016, destinado ao apoio ao programa de desenvolvimento desportivo, correspondente à participação no Campeonato de Futebol dos Açores, na época desportiva de 2016/2017, não estava determinado o apoio para a participação na 2.ª fase da pr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de S. Roque, tem de se deslocar para participar na 2.ª fase do Campeonato de Futebol dos Açores - Despromo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, e com o Decreto Regulamentar Regional 9/2016/A, de 21 de novembro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Grupo Desportivo de S. Roque, adiante designado por GDSR ou segundo outorgante, representado por António Artur Melo Dini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, com o n.º 35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2, II série de 6 outubro de 2016, destinado ao apoio ao programa de desenvolvimento desportivo, correspondente à participação no Campeonato de Futebol dos Açores, na época desportiva de 2016/2017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despesas de 78.293,82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37.800,00 €, sendo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;</w:t>
      </w:r>
    </w:p>
    <w:p>
      <w:pPr>
        <w:pStyle w:val="Normal"/>
        <w:ind w:firstLine="142"/>
        <w:rPr/>
      </w:pPr>
      <w:r>
        <w:rPr>
          <w:sz w:val="22"/>
          <w:szCs w:val="22"/>
        </w:rPr>
        <w:t>3 – 6.480,00 € destinados a apoio para viagens referentes à participação na 2.ª fase do Campeonato de Futebol dos Açores - Despromoçã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– 4.320,00 € destinados a apoios complementares, respeitantes à participação na 2.ª fase do Campeonato de Futebol dos Açores – Despromo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o n.º 1 da cláusula 3.ª serão suportadas pelas dotações específicas do Plano Regional Anual e do Fundo Regional do Desporto e serão processadas da seguinte form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..;</w:t>
      </w:r>
    </w:p>
    <w:p>
      <w:pPr>
        <w:pStyle w:val="Normal"/>
        <w:ind w:firstLine="142"/>
        <w:rPr/>
      </w:pPr>
      <w:r>
        <w:rPr>
          <w:sz w:val="22"/>
          <w:szCs w:val="22"/>
        </w:rPr>
        <w:t>2 - A quantia de 17.800,00 € até julho de 2017, por verbas do Plano Regional Anual de 2017.</w:t>
      </w:r>
    </w:p>
    <w:p>
      <w:pPr>
        <w:pStyle w:val="Normal"/>
        <w:rPr/>
      </w:pPr>
      <w:r>
        <w:rPr>
          <w:sz w:val="22"/>
          <w:szCs w:val="22"/>
        </w:rPr>
        <w:t xml:space="preserve">14 de março de 2017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de S. Roque, </w:t>
      </w:r>
      <w:r>
        <w:rPr>
          <w:i/>
          <w:sz w:val="22"/>
          <w:szCs w:val="22"/>
        </w:rPr>
        <w:t>António Artur Mel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inis</w:t>
      </w:r>
      <w:r>
        <w:rPr>
          <w:sz w:val="22"/>
          <w:szCs w:val="22"/>
        </w:rPr>
        <w:t xml:space="preserve">. - Compromisso n.º E451701118 / PRA 2017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7:00Z</dcterms:created>
  <dc:creator>Direção Regional do Desporto</dc:creator>
  <dc:description>Alteração das cláusulas 3.ª e 4.ª do contrato-programa, com o n.º 351, publicado no Jornal Oficial n.º 192, II série de 6 outubro de 2016.</dc:description>
  <cp:keywords>Direcção Regional da Ciência e Tecnologia</cp:keywords>
  <dc:language>en-US</dc:language>
  <cp:lastModifiedBy>S000_MCMS_System</cp:lastModifiedBy>
  <cp:lastPrinted>2017-03-16T11:09:00Z</cp:lastPrinted>
  <dcterms:modified xsi:type="dcterms:W3CDTF">2017-03-17T13:52:00Z</dcterms:modified>
  <cp:revision>14</cp:revision>
  <dc:subject>Jornal Oficial da Região Autónoma dos Açores</dc:subject>
  <dc:title>Aditamento n.º 21/2017 de 20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7-03-20T01:00:00Z</vt:filetime>
  </property>
  <property fmtid="{D5CDD505-2E9C-101B-9397-08002B2CF9AE}" pid="8" name="Vdiplomano">
    <vt:lpwstr>21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, com o n.º 351, publicado no Jornal Oficial n.º 192, II série de 6 outubro de 2016.</vt:lpwstr>
  </property>
  <property fmtid="{D5CDD505-2E9C-101B-9397-08002B2CF9AE}" pid="14" name="vnosup">
    <vt:lpwstr>0</vt:lpwstr>
  </property>
</Properties>
</file>