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2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 Vítor Manuel Nunes Cabral, residente em São Roque do Pico, ilha do Pico, um subsídio a fundo perdido, no montante de 8.596,24€, destinado a apoiar a aquisição de um motor para a embarcação SR-723-L </w:t>
      </w:r>
      <w:r>
        <w:rPr>
          <w:i/>
        </w:rPr>
        <w:t>Avô Raul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7 de Dez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3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2-28T10:40:00Z</cp:lastPrinted>
  <dcterms:modified xsi:type="dcterms:W3CDTF">2007-01-05T11:00:00Z</dcterms:modified>
  <cp:revision>4</cp:revision>
  <dc:subject>Jornal Oficial da Região Autónoma dos Açores</dc:subject>
  <dc:title>Portaria n.º 42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42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