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82/2012 de 8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SCA – Associação Regional da Reabilitação e Integração Sócio Cultural dos Açores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2 de maio 2012</w:t>
      </w:r>
    </w:p>
    <w:p>
      <w:pPr>
        <w:pStyle w:val="Normal"/>
        <w:rPr/>
      </w:pPr>
      <w:r>
        <w:rPr>
          <w:sz w:val="22"/>
          <w:szCs w:val="22"/>
        </w:rPr>
        <w:t>4.620,77€ (quatro mil seiscentos e vinte euros e setenta e sete cêntimos), destinado a apoio logístico e de funcionamento para o projeto de tratamento e reabilitação de toxicodependentes e apoio do Centro Local de Intervenção da Toxicodependência (CLIT) referente ao mês de abril, nos termos do nº 2 do artº 4º do Decreto Legislativo Regional nº 9/2011/A, de 23 de março, e conforme Acordo de Cooperação celebrado entre ambas as partes, a ser processado pelo Capítulo 50, Divisão 15, Sub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02 de maio de 2012. - A Dire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2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2-05-02T14:12:00Z</cp:lastPrinted>
  <dcterms:modified xsi:type="dcterms:W3CDTF">2012-05-03T10:11:00Z</dcterms:modified>
  <cp:revision>5</cp:revision>
  <dc:subject>Jornal Oficial da Região Autónoma dos Açores</dc:subject>
  <dc:title>Extrato de Portaria n.º 182/2012 de 8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5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8-05T00:00:00Z</vt:filetime>
  </property>
  <property fmtid="{D5CDD505-2E9C-101B-9397-08002B2CF9AE}" pid="8" name="Vdiplomano">
    <vt:lpwstr>182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