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5/2011 de 2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20.º do Decreto Legislativo Regional n.º 21/2009/A, de 2 de Dezembro, conjugado com o artigo 45.º do Decreto Regulamentar Regional n.º 2/2007/A, de 30 de Janeiro, alterado pelo Decreto Regulamentar Regional n.º 15/2007/A, de 13 de Julho, foram celebrados para o ano 2011/2012, Contratos Programa de Desenvolvimento Desportivo entre a Direção Regional do Desporto / Serviço de Desporto de São Jorge, no montante abaixo indicado, cujos originais se encontram devidamente arquivados na Direção Regional do Desporto/Serviço de Desporto d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este Contrato a forma de concretização do processo de cooperação entre as partes contratantes no respeitante ao apoio para o desenvolvimento do programa de atividades de treino e de competição, no âmbito dos escalões de form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7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Futebol Clube da Calh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87.18€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Marítimo Vel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1.09€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Urzelin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8.86€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Vel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8.35€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 To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6.62€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5 de novembro de 2011. - O Coordenador, </w:t>
      </w:r>
      <w:r>
        <w:rPr>
          <w:i/>
          <w:sz w:val="22"/>
          <w:szCs w:val="22"/>
        </w:rPr>
        <w:t>Victor Fernando Machado Soares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5:00Z</dcterms:created>
  <dc:creator>Serviço de Desporto de São Jorge</dc:creator>
  <dc:description>Contrato-programa.</dc:description>
  <cp:keywords>Direcção Regional da Ciência e Tecnologia</cp:keywords>
  <dc:language>en-US</dc:language>
  <cp:lastModifiedBy>S000_MCMS_System</cp:lastModifiedBy>
  <cp:lastPrinted>2011-11-16T10:55:00Z</cp:lastPrinted>
  <dcterms:modified xsi:type="dcterms:W3CDTF">2011-11-17T13:38:00Z</dcterms:modified>
  <cp:revision>8</cp:revision>
  <dc:subject>Jornal Oficial da Região Autónoma dos Açores</dc:subject>
  <dc:title>Contrato-Programa n.º 345/2011 de 2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23T01:00:00Z</vt:filetime>
  </property>
  <property fmtid="{D5CDD505-2E9C-101B-9397-08002B2CF9AE}" pid="8" name="Vdiplomano">
    <vt:lpwstr>345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