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83/2010 de 6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alterada pela Portaria n.º 77/2010, de 11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 o armador Licinio Avelar Medina apresentou um projecto de construção de uma nova embarcação para substituir a embarcação SF-216-L “Lul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atribuído ao armador Licinio Avelar Medina um apoio financeiro no montante de 54.974,71,00€, a ser pago em três prestações, sendo a primeira no valor de 16.492,41€, com a apresentação de cópia do contrato de construção da embarcação, a segunda no montante de 16.492,41€ com a execução do casco e a terceira no valor de 21.989,88€ com a instalação do motor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elas Portarias n.º 231/2009 e n.º 211/2010, de 05 de Maio de 2009 e de 17 de Março de 2010, foram pagas, respectivamente, a primeira e a segunda prestações do subsídio a fundo perdido atribuído àquele armador. 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3 do artigo 9.º da Portaria n.º 74/2008, de 26 de Agosto, com as alterações introduzidas pela Portaria n.º 77/2010, de 11 de Agosto,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ao armador Licinio Avelar Medina, residente no Concelho de Santa Cruz, Ilha das Flores, um incentivo a fundo perdido no valor 21.989,88€, relativo à terceira prestação, para comparticipar nos custos de execução do projecto de renovação da frota regional através da construção de uma nova embarcação em fibra de vidro para substituiçã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 embarcação SF-216-L “Lula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e incentivo será pago directamente ao armador Licinio Avelar Medina, e tem cabimento no Programa 9 – Modernização das Infra-estruturas e da Actividade da Pesca, Projecto 9.3 – Frota, Acção 9.3.1 – Plano Regional de Renovação da Frota de Pesca, C.E. 08.08.02 – Transferências de Capital – Outras, do Plano de Investimentos da Secretaria Regional do Ambiente e do Mar aprovado para o an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Novembro de Outub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8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11-26T09:39:00Z</cp:lastPrinted>
  <dcterms:modified xsi:type="dcterms:W3CDTF">2010-11-26T16:19:00Z</dcterms:modified>
  <cp:revision>7</cp:revision>
  <dc:subject>Jornal Oficial da Região Autónoma dos Açores</dc:subject>
  <dc:title>Portaria n.º 1383/2010 de 6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12T01:00:00Z</vt:filetime>
  </property>
  <property fmtid="{D5CDD505-2E9C-101B-9397-08002B2CF9AE}" pid="8" name="Vdiplomano">
    <vt:lpwstr>1383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