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Extensão Nº SN/198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Portarias de Extensão</w:t>
      </w:r>
    </w:p>
    <w:p>
      <w:pPr>
        <w:pStyle w:val="TextBodyIndent"/>
        <w:rPr/>
      </w:pPr>
      <w:r>
        <w:rPr/>
        <w:t>AVISO PARA PE DO CCT ENTRE A CÂMARA DO COMÉRCIO DE ANGRA DO HEROÍSMO E O SINDICATO DOS TRABALHADORES DE ESCRITÓRIO E COMÉRCIO DE ANGRA DO HEROÍSM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Nos termos do n.º 5 e para os efeitos no n.º 6 do art.º 29.º do Decreto</w:t>
        <w:noBreakHyphen/>
        <w:t>Lei n.º 519</w:t>
        <w:noBreakHyphen/>
        <w:t>C1/79, de 29 de Dezembro, torna</w:t>
        <w:noBreakHyphen/>
        <w:t>se público que se encontra em estudo nesta Secretaria Regional, por força do disposto na alínea a) do art.º 1.º do Decreto</w:t>
        <w:noBreakHyphen/>
        <w:t>Lei n.º 243/78, de 19 de Agosto, a emissão de uma portaria de extensão do Contrato Colectivo de Trabalho celebrado entre a Câmara do Comércio de Angra do Heroísmo e o Sindicato dos Trabalhadores de Escritório e Comércio de Angra do Heroísmo, nesta mesma data publicad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 portaria de extensão em estudo pretende tornar aplicável aquela convenção ás relações de trabalho existentes na sua área de aplicação ent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4" w:leader="none"/>
          <w:tab w:val="left" w:pos="498" w:leader="none"/>
        </w:tabs>
        <w:ind w:left="833" w:hanging="360"/>
        <w:rPr>
          <w:lang w:eastAsia="en-US"/>
        </w:rPr>
      </w:pPr>
      <w:r>
        <w:rPr>
          <w:lang w:eastAsia="en-US"/>
        </w:rPr>
        <w:t>Entidades patronais do mesmo sector de actividade não filiadas na associação patronal outorgante e trabalhadores ao seu serviço cujas funções se enquadrem em algumas das categorias previstas na convenção, filiados ou não no sindicato signat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Entidades patronais inscritas na associação patronal outorgante que tenham ao seu serviço trabalhadores não filiados no Sindicato dos Trabalhadores de Escritório e Comércio de Angra do Heroísmo cujas funções correspondam a algumas das categorias previstas na convenção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Nos termos do n.º 6 do art.º 29.º do Decreto</w:t>
        <w:noBreakHyphen/>
        <w:t>Lei n.º 519</w:t>
        <w:noBreakHyphen/>
        <w:t>C1/79, de 29 de Dezembro, e nos quinze dias subsequentes ao da publicação deste aviso, poderão os interessados no processo de extensão deduzir oposição fundamentad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49" w:leader="none"/>
      </w:tabs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1:00Z</dcterms:created>
  <dc:creator> S.R. do Trabalho</dc:creator>
  <dc:description>Aviso para PE do CCT entre a Câmara do Comércio de Angra do Heroísmo e o Sindicato dos Trabalhadores de Escritório e Comercio de Angra do Heroísmo.</dc:description>
  <cp:keywords>Direcção Regional da Ciência e Tecnologia</cp:keywords>
  <dc:language>en-US</dc:language>
  <cp:lastModifiedBy>Administrator</cp:lastModifiedBy>
  <dcterms:modified xsi:type="dcterms:W3CDTF">2004-10-11T07:35:00Z</dcterms:modified>
  <cp:revision>4</cp:revision>
  <dc:subject>Jornal Oficial II Série Nº 24 de 24-7-1980</dc:subject>
  <dc:title>Portaria de Extensão Nº SN/198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7-24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1980-07-24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viso para PE do CCT entre a Câmara do Comércio de Angra do Heroísmo e o Sindicato dos Trabalhadores de Escritório e Comercio de Angra do Heroísmo.</vt:lpwstr>
  </property>
  <property fmtid="{D5CDD505-2E9C-101B-9397-08002B2CF9AE}" pid="14" name="vnosup">
    <vt:lpwstr>1</vt:lpwstr>
  </property>
</Properties>
</file>