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4/2008 de 2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preencher um lugar de Chefe de Sector de Conservação e Construção, da Direcção Regional de Obras Públicas e Transportes Terrestres, previsto no quadro regional da ilha de S. Miguel e na orgânica da Secretaria Regional da Habitação e Equipamen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suas habilitações literárias e profissionais, as reconhecidas capacidades técnicas e humanas, bem como a experiência profissional desenvolvida topógrafo especialista principal, Alberto Alexandre Silvestre de Carvalho, permitem concluir pelo seu adequado perfil e pela posse dos requisitos legais para o exercício do referido cargo de chefi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os artigos 47.º e 69.º da orgânica da Secretaria Regional da Habitação e Equipamentos, aprovada pelo Decreto Regulamentar Regional n.º 12/98/A, de 6 de Maio, alterada pelos Decretos Regulamentares Regionais n.ºs 28/2000/A, de 12 de Setembro, 7/2002/A, de 14 de Fevereiro, 11/2002/A, de 2 de Maio, 10/2003/A, de 15 de Fevereiro, 21/2004/A, de 1 de Julho, e 4/2008/A, de 10 de Março, conjugado com o disposto nos n.ºs 2,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6, 8 e 9 do artigo 6.º do Decreto Legislativo Regional n.º 2/2005/A, de 9 de Maio, alterado pelos Decretos Legislativos Regionais n.ºs 2/2006/A, de 6 de Janeiro, e 8/2008/A, de 31 de Març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 o topógrafo especialista principal, Alberto Alexandre Silvestre de Carvalho, para, em regime de comissão de serviço e por um período de três anos, exercer o cargo de Chefe de Sector de Conservação e Construção, previsto no quadro regional da ilha de São Miguel, aprovado pelo Decreto Regulamentar Regional n.º 24/2007/A, de 7 de Novembro, alterado pelo Decreto Regulamentar Regional n.º 23/2008/A, de 18 de Novembro, e na orgânica da Secretaria Regional da Habitação e Equipamentos/Direcção Regional de Obras Públicas e Transportes Terrest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é feita por urgente conveniência de serviço e produz efeitos a partir do dia 1 de Dezembro de 2008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É publicada em anexo nota relativa ao currículo académico e profissional do nome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98/97, de 26 de Agosto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8 de Novembro de 2008. - </w:t>
      </w:r>
      <w:r>
        <w:rPr>
          <w:bCs/>
          <w:iCs/>
          <w:sz w:val="22"/>
          <w:szCs w:val="22"/>
        </w:rPr>
        <w:t xml:space="preserve">O Secretário Regional da Ciência, Tecnologia e Equipamentos, </w:t>
      </w:r>
      <w:r>
        <w:rPr>
          <w:sz w:val="22"/>
          <w:szCs w:val="22"/>
        </w:rPr>
        <w:t>José António Vieira da Silva Contente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Alberto Alexandre Silvestre de Carva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0 de Novembro de 1950</w:t>
      </w:r>
    </w:p>
    <w:p>
      <w:pPr>
        <w:pStyle w:val="Normal"/>
        <w:rPr/>
      </w:pPr>
      <w:r>
        <w:rPr>
          <w:sz w:val="22"/>
          <w:szCs w:val="22"/>
        </w:rPr>
        <w:t xml:space="preserve">Naturalidade: Luanda – Ang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tações Literár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º Ano do Liceu (Alínea G), concluído em 1972/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tações Profissionai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urso de Topografia (Escola de Topografia dos Serviços Geográficos e Cadastrais), concluído em 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goria Profissional:</w:t>
      </w:r>
    </w:p>
    <w:p>
      <w:pPr>
        <w:pStyle w:val="Normal"/>
        <w:rPr/>
      </w:pPr>
      <w:r>
        <w:rPr>
          <w:sz w:val="22"/>
          <w:szCs w:val="22"/>
        </w:rPr>
        <w:t>Topógrafo especialista principal, da carreira técnico-profissional, do quadro regional da ilha de S. Miguel, afecto à Direcção Regional de Obras Públicas e Transportes Terrest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iência Profissional: </w:t>
      </w:r>
    </w:p>
    <w:p>
      <w:pPr>
        <w:pStyle w:val="Normal"/>
        <w:rPr/>
      </w:pPr>
      <w:r>
        <w:rPr>
          <w:sz w:val="22"/>
          <w:szCs w:val="22"/>
        </w:rPr>
        <w:t>De Junho de 1977 a Maio de 1978, no Gabinete de Apoio Técnico do Baixo Cávado em Barcelos. Apo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à Câmara de Barcelos e Juntas de Freguesia, realizou levantamentos e colaborou na execução de projectos e piquetagens (estradas, saneamentos, urbanizações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Junho de 1978 até esta data, na Secretaria Regional da Habitação e Equipamentos, realizou trabalhos de levantamentos, piquetagens e estudos e colaborou em projectos e no apoio e coordenação, fiscalização e orientação de obras públicas (estradas, aeroportos, saneamentos, urbanizações, etc), destacando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tamento bactimétrico da Lagoa do Fogo e calculo do volume de água existente na me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E.R. 1-1ª entre os Arrastadouros (Povoação) e a Ribeira do Ar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ção e verificação de autos e conta corrente, incluindo a colaboração na elaboração do Cronograma Financeiro da obra da E.R. 1-1ª Arrastadouros – Ribeira do Arco.</w:t>
      </w:r>
    </w:p>
    <w:p>
      <w:pPr>
        <w:pStyle w:val="Normal"/>
        <w:rPr/>
      </w:pPr>
      <w:r>
        <w:rPr>
          <w:sz w:val="22"/>
          <w:szCs w:val="22"/>
        </w:rPr>
        <w:t>Projec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Ramal da E.R. 1-1.ª para o Porto do Faial da Terra, com a E.R. 1-1ª Arrastadouros – Ribeira do Ar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Variante à cidade da Ribeira Grande, com o estudo de diversas directriz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tamento das Caldeiras da Ribeira Grande, para estudo urbanístico, sito na Ribeira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Estrada da Adutora, entre o Alto da Fajã de Cima e a E.R. 3-1ª Ponta Delgada – Ribeira Grand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E.R. 1-1ª Furnas – Lomba do Caval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E.R. 2-1ª Lomba do Cavaleiro – Povo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E.R. 1-1ª Lagoa – Água de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o da E.R. 2-1ª Pedras do Galego, entre a E.R. para o Salto de Cavalo e a entrada da Freguesia das Furnas. </w:t>
      </w:r>
    </w:p>
    <w:p>
      <w:pPr>
        <w:pStyle w:val="Normal"/>
        <w:rPr/>
      </w:pPr>
      <w:r>
        <w:rPr>
          <w:sz w:val="22"/>
          <w:szCs w:val="22"/>
        </w:rPr>
        <w:t>Projecto do Ramal da E.R. 1 - 1.ª para o Porto dos Most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o da directriz, da nova ponte sobre a Ribeira do Espigão, com apoio total à obra e fiscalização. </w:t>
      </w:r>
    </w:p>
    <w:p>
      <w:pPr>
        <w:pStyle w:val="Normal"/>
        <w:rPr/>
      </w:pPr>
      <w:r>
        <w:rPr>
          <w:sz w:val="22"/>
          <w:szCs w:val="22"/>
        </w:rPr>
        <w:t>Projecto de vários troços da E.R. 1 -1.ª, entre a Ribeira Grande e o Nordeste destinados à correcção e alargamento dos pontões sobre as ribeiras: Limos, Coelhos, Sernos, Salga, Mulher e Machado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jecto da E.R. 1-1.ª (Rua João Melo Abreu, Rua Eng.º José Cordeiro e Rua da Boa Nova), sito P. Delgada.</w:t>
      </w:r>
    </w:p>
    <w:p>
      <w:pPr>
        <w:pStyle w:val="Normal"/>
        <w:rPr/>
      </w:pPr>
      <w:r>
        <w:rPr>
          <w:sz w:val="22"/>
          <w:szCs w:val="22"/>
        </w:rPr>
        <w:t>Projecto da E.R. 1-1.ª (Rua de Lisboa), sito em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os arruamentos, destinados à Cooperativa de Habitação “Pico Lar“, sito no Pico da Ped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ção e colaboração na reformulação do estudo e piquetagem da reperfilagem da pista do aeroporto de Ponta Delgada, com posterior controlo da obra, assim como apoio e fiscalização aos trabalhos execu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E.R. 1-1ª entre os Ginetes e a Vigia das Fet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o da E.R. 9-2ª entre Vigia das Feteiras e Vista do Rei, com colaboração, fiscalização e apoio total à ob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udo da ligação entre a Av. D. João III, com a Rua de S. Gonça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udo da ligação a Sul do Aeroporto, entre a Rua de Santa Clara e a plataforma Sul do Aero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o da incidência entre a Av. Alberto I Príncipe do Mónaco e a nova rua (A.N.A.) de acesso ao Terminal de Carga do aeroport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studo de duas variantes para descentralização do trânsito nas entradas e saídas de Ponta Delgada, proveniente de Capelas, Ribeira Grande e Fajã de Baixo.</w:t>
      </w:r>
    </w:p>
    <w:p>
      <w:pPr>
        <w:pStyle w:val="Normal"/>
        <w:rPr/>
      </w:pPr>
      <w:r>
        <w:rPr>
          <w:sz w:val="22"/>
          <w:szCs w:val="22"/>
        </w:rPr>
        <w:t>Coordenador do sector de topografia e desenho, da DRE., adstrita à DROP – SRHOP, de Janei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1986 a Dezembro de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enador do sector de topografia, da SRHOP, de Junho de 1992 a Janeiro de 199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sos e seminár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sos: Pert e Derivados – 19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s de Projecção Cartográfica –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ma de Posicionamento Global G.P.S. –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rios: Qualidade nas infra-estruturas Rodoviárias –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º Seminário Europeu de Topografia – 199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rtomap – 1998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ndows 95 – 199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utocad 2000 – 2000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cad 2000i – 200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ocad Land Development Desktop R2 – 2000</w:t>
      </w:r>
    </w:p>
    <w:p>
      <w:pPr>
        <w:pStyle w:val="Normal"/>
        <w:rPr/>
      </w:pPr>
      <w:r>
        <w:rPr>
          <w:sz w:val="22"/>
          <w:szCs w:val="22"/>
        </w:rPr>
        <w:t>Sinalização e Segurança Rodoviárias – 200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1:00Z</dcterms:created>
  <dc:creator>S.R. da Ciência Tecnologia e Equipamentos</dc:creator>
  <dc:description>Nomeação.</dc:description>
  <cp:keywords>Direcção Regional da Ciência e Tecnologia</cp:keywords>
  <dc:language>en-US</dc:language>
  <cp:lastModifiedBy>S000_MCMS_System</cp:lastModifiedBy>
  <cp:lastPrinted>2008-12-15T11:22:00Z</cp:lastPrinted>
  <dcterms:modified xsi:type="dcterms:W3CDTF">2008-12-16T10:43:00Z</dcterms:modified>
  <cp:revision>19</cp:revision>
  <dc:subject>Jornal Oficial da Região Autónoma dos Açores</dc:subject>
  <dc:title>Despacho n.º 1374/2008 de 2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2T01:00:00Z</vt:filetime>
  </property>
  <property fmtid="{D5CDD505-2E9C-101B-9397-08002B2CF9AE}" pid="8" name="Vdiplomano">
    <vt:lpwstr>1374/2008</vt:lpwstr>
  </property>
  <property fmtid="{D5CDD505-2E9C-101B-9397-08002B2CF9AE}" pid="9" name="Vnumdiploma">
    <vt:lpwstr>0/1960</vt:lpwstr>
  </property>
  <property fmtid="{D5CDD505-2E9C-101B-9397-08002B2CF9AE}" pid="10" name="Vorgao">
    <vt:lpwstr>S.R. da Ciência Tecnologia e Equipamentos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