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43/2015 de 23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1 do artigo 8.º e d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s verbas abaixo indicadas, a importância de 14 840,71 €, a processar pela classificação económica 04.07.01 – Transferências correntes, referente aos encargos com quilómetros percorridos em serviço no mês de julh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854,1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290,2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979,0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609,87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4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9,0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7,6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34,5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6,17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2,5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124,4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4,3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82,6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9,7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95,6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6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8,83 €</w:t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4 840,71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1 de setembro de 2015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09-21T15:18:00Z</cp:lastPrinted>
  <dcterms:modified xsi:type="dcterms:W3CDTF">2015-09-22T10:25:00Z</dcterms:modified>
  <cp:revision>6</cp:revision>
  <dc:subject>Jornal Oficial da Região Autónoma dos Açores</dc:subject>
  <dc:title>Portaria n.º 1343/2015 de 23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23T00:00:00Z</vt:filetime>
  </property>
  <property fmtid="{D5CDD505-2E9C-101B-9397-08002B2CF9AE}" pid="8" name="Vdiplomano">
    <vt:lpwstr>1343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