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26/2011 de 11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s da Secretária Regional do Trabalho e Solidariedade Social, de 5 de Maio de 2011, são atribuídas, as seguintes comparticipações financeira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Aires Emanuel Alves Soares, contribuinte fiscal n.º 201625792, no montante de € 12.027,96 (doze mil, vinte e sete euros e noventa e seis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António José Cardoso Tavares, contribuinte fiscal n.º 221330329, no montante de € 5.452,22 (cinco mil, quatrocentos e cinquenta e dois euros e vinte e dois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Carlos Miguel Silva Soares, contribuinte fiscal n.º 220975906, no montante de € 18.952,72 (dezoito mil, novecentos e cinquenta e dois euros e setenta e dois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élia da Conceição da Costa Silva, contribuinte fiscal n.º 209511311, no montante de € 12.377,13 (doze mil, trezentos e setenta e sete euros e treze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Eduardo Jorge de Amaral Vicente, contribuinte fiscal n.º 208842462, no montante de € 19.992,77 (dezanove mil, novecentos e noventa e dois euros e setenta e sete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Emanuel Pereira Câmara, contribuinte fiscal n.º 205221262, no montante de € 23.105,02 (vinte e três mil, cento e cinco euros e dois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Fernando Manuel Branco Cabral, contribuinte fiscal n.º 183653670, no montante de € 6.900,00 (seis mil e novecentos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Francisco Manuel Lourenço Vieira, contribuinte fiscal n.º 231275129, no montante de € 8.454,32 (oito mil, quatrocentos e cinquenta e quatro euros e trinta e dois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Francisco Manuel Pacheco, contribuinte fiscal n.º 221595996, no montante de € 6.115,66 (seis mil, cento e quinze euros e sessenta e seis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João Paulo Melo Viveiros, contribuinte fiscal n.º 232651957, no montante de € 22.158,97 (vinte e dois mil, cento e cinquenta e oito euros e noventa e sete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José Alberto Raposo Mota, contribuinte fiscal n.º 215653513, no montante de € 22.940,84 (vinte e dois mil, novecentos e quarenta euros e oitenta e quatro cêntimos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José Ferreira, contribuinte fiscal n.º 107441179, no montante de € 8.201,00 (oito mil, duzentos e um eur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José Manuel Tavares Vieira, contribuinte fiscal n.º 118432559, no montante de € 13.109,72 (treze mil, cento e nove euros e setenta e dois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José Nuno Sampaio Achadinha, contribuinte fiscal n.º 200864831, no montante de € 5.416,68 (cinco mil quatrocentos e dezasseis euros e sessenta e oito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Luís Alberto Ferreira Vasconcelos, contribuinte fiscal n.º 211049492, no montante de € 12.637,88 (doze mil, seiscentos e trinta e sete euros e oitenta e oito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árcio André Couto Almeida, contribuinte fiscal n.º 230775438, no montante de € 19.337,22 (dezanove mil, trezentos e trinta e sete euros e vinte e dois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Marco Paulo Rodrigues Faria, contribuinte fiscal n.º 221067604, no montante de € 13.087,13 (treze mil, oitenta e sete euros e treze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aulo César Rebelo Raposo, contribuinte fiscal n.º 241012597, no montante de € 23.834,10 (vinte e três mil, oitocentos e trinta e quatro euros e dez cêntimos)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Rui Filipe Alves Carreiro, contribuinte fiscal n.º 215009720, no montante de € 20.761,48 (vinte mil, setecentos e sessenta e um euros e quarenta e oito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 de Maio de 2011. - O Dire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7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05-05T11:58:00Z</cp:lastPrinted>
  <dcterms:modified xsi:type="dcterms:W3CDTF">2011-05-05T15:58:00Z</dcterms:modified>
  <cp:revision>9</cp:revision>
  <dc:subject>Jornal Oficial da Região Autónoma dos Açores</dc:subject>
  <dc:title>Extracto de Despacho n.º 226/2011 de 11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11-05T00:00:00Z</vt:filetime>
  </property>
  <property fmtid="{D5CDD505-2E9C-101B-9397-08002B2CF9AE}" pid="8" name="Vdiplomano">
    <vt:lpwstr>226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91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