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596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ESA &amp; TÂNIA – ALTA COSTUR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972/ 14 de Março de 2003; inscrição n.º 2; número e data da apresentação, 1/ 15 de Fevereiro de 2005; identificação de pessoa colectiva n.º 512075956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a sociedade em epígrafe foi dissolvida. Prazo para a liquidação, 3 anos a contar da data de 20 de Janeiro de 2005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5 de Feverei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06:00Z</dcterms:created>
  <dc:creator>Empresas</dc:creator>
  <dc:description>Dissolução - [Teresa &amp; Tânia - Alta Costura, Lda.]</dc:description>
  <cp:keywords>Direcção Regional da Ciência e Tecnologia</cp:keywords>
  <dc:language>en-US</dc:language>
  <cp:lastModifiedBy>MCMS_System</cp:lastModifiedBy>
  <dcterms:modified xsi:type="dcterms:W3CDTF">2005-04-05T15:34:00Z</dcterms:modified>
  <cp:revision>4</cp:revision>
  <dc:subject>Jornal Oficial da Região Autónoma dos Açores</dc:subject>
  <dc:title>Dissolução n.º 596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9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Dissolução - [Teresa &amp; Tânia - Alta Costura, Lda.]</vt:lpwstr>
  </property>
  <property fmtid="{D5CDD505-2E9C-101B-9397-08002B2CF9AE}" pid="14" name="vnosup">
    <vt:lpwstr>0</vt:lpwstr>
  </property>
</Properties>
</file>