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n.º 5/2014 de 22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DO DA CONVENÇÃO NA ÁREA RADIOLOG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A presente convenção obedece aos princípios e objetivos definidos no artigo 2.º da Portaria n.º 51/2014 de 30 de julho e destina-se a regular o relacionamento entre a Unidade de Saúde da Ilha de Santa Maria e as pessoas singulares ou coletivas, com ou sem fins lucrativos, com idoneidade para a prestação de cuidados de saúde na área de Radiologia, sob a orientação e responsabilidade técnica de profissionais de saúde devidamente habilit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clatura dos atos e pre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nomenclatura dos atos e os respetivos preços constam do Anexo I da Portaria 51/2014 de 30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Mediante despacho devidamente fundamentado dos membros do Governo Regional com competência em matéria de finanças e saúde, os preços e atos podem ser atualiz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são</w:t>
      </w:r>
    </w:p>
    <w:p>
      <w:pPr>
        <w:pStyle w:val="Normal"/>
        <w:rPr/>
      </w:pPr>
      <w:r>
        <w:rPr>
          <w:sz w:val="22"/>
          <w:szCs w:val="22"/>
        </w:rPr>
        <w:t>1 – A contratação dos cuidados de saúde em regime de convenção inicia-se com a aceitação da Unidade de Saúde da Ilha de Santa Maria da adesão das pessoas singulares ou coletivas ao presente clausulado tipo.</w:t>
      </w:r>
    </w:p>
    <w:p>
      <w:pPr>
        <w:pStyle w:val="Normal"/>
        <w:rPr/>
      </w:pPr>
      <w:r>
        <w:rPr>
          <w:sz w:val="22"/>
          <w:szCs w:val="22"/>
        </w:rPr>
        <w:t>2 – Para efeitos do disposto no número anterior as pessoas singulares ou coletivas devem dirigir à Unidade de Saúde da Ilha de Santa Maria um requerimento elaborado nos termos do anexo II, acompanhado de uma ficha técnica nos termos do anexo III e dos seguintes documentos: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Declaração na qual as pessoas singulares indiquem o nome, o número fiscal de contribuinte, o número de identificação civil, o estado civil e o domicílio, e as pessoas coletivas indiquem o número de pessoa coletiva, a denominação social, a sede, o nome dos titulares dos corpos sociais e de outras pessoas com poderes para as obrigarem, o registo comercial onde se encontrem matriculadas e respetivo número de matrícula, ou registo como instituição particular de solidariedade social ou reconhecimento como pessoa coletiva de utilidade pública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Documento comprovativo de que se encontram regularizadas as situações relativamente às contribuições para a segurança social e dívidas ao Estado por impostos, com data anterior a 60 dias em relação à data da apresentação do documento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Licença de autorização de funcionamento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Documento comprovativo do reconhecimento da titularidade da especialidade relativa ao diretor clínico e colaboradores, emitido pela Ordem dos Médicos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Documento de compromisso em que se declara assegurar ao diretor clínico total autonomia, independência e hierarquia técnico-científica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utorização de acumulação de funções públicas e privadas, nos casos exigidos por lei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Declaração, sob compromisso de honra, de que a pessoa singular, ou os administradores e gerentes, o diretor clínico ou os sócios da pessoa coletiva não incorrem em incompatibilidade sobre acumulação de atividades públicas e privadas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Horário de trabalho praticado em estabelecimentos quer públicos quer privados, se for o caso, por todos aqueles a quem compete a prestação de cuidados de saúde.</w:t>
      </w:r>
    </w:p>
    <w:p>
      <w:pPr>
        <w:pStyle w:val="Normal"/>
        <w:rPr/>
      </w:pPr>
      <w:r>
        <w:rPr>
          <w:sz w:val="22"/>
          <w:szCs w:val="22"/>
        </w:rPr>
        <w:t>3 – Sempre que o requerimento não seja acompanhado, no todo ou em parte, da documentação referida no número anterior, a Unidade de Saúde da</w:t>
      </w:r>
      <w:r>
        <w:rPr>
          <w:b/>
          <w:sz w:val="22"/>
          <w:szCs w:val="22"/>
        </w:rPr>
        <w:t xml:space="preserve"> Ilha </w:t>
      </w:r>
      <w:r>
        <w:rPr>
          <w:sz w:val="22"/>
          <w:szCs w:val="22"/>
        </w:rPr>
        <w:t>de Santa Maria deve notificar as pessoas singulares ou coletivas para procederem à sua entrega no prazo de 5 dias úteis a contar dessa notif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entidades convencion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convencionadas obrigam-se a: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Prestar cuidados de saúde de qualidade aos utentes do Serviço Regional de Saúde, em tempo útil, nas melhores condições de atendimento, e a não estabelecer qualquer tipo de discriminaçã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Executar, exata e pontualmente, as prestações contratuais em cumprimento do convencionado, não podendo transmitir a terceiros as responsabilidades assumidas perante a Unidade de Saúde da Ilha de Santa Maria, salvo nos casos legal ou contratualmente admissíveis;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Prestar informações estatísticas, relativamente à utilização dos serviços, dados de saúde para efeitos de auditoria e fiscalização e controlo de qualidade, no respeito pelas regras deontológicas e de segredo profissional;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Prestar às entidades fiscalizadoras as informações e esclarecimentos necessários ao desempenho das suas funções, incluindo o acesso a todos os registos e documentação comprovativa da prestação de cuidados, nas vertentes física, financeira e níveis de serviço observados, no respeito pelas regras deontológicas e de segredo profissional;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Respeitar os protocolos, requisitos e especificações técnicas para recolha, tratamento e transmissão de informação definidas contratualmente;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Cumprir com os normativos constantes da lei de acesso aos dados de saúde e confidencialidade dos dados pesso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 das entidades convencion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s entidades convencionadas são responsáveis nos termos gerais de direito por quaisquer danos causados a terceiros no exercício das atividades contratadas pela presente convenção, não assumindo o Serviço Regional de Saúde qualquer responsabilidade com eles relacionada, sem prejuízo do exercício de direito de regr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s entidades convencionadas respondem perante o Serviço Regional de Saúde ou terceiros pelos atos dos seus representantes legais ou de pessoas que utilizem para cumprir as obrigações assumidas pela presente conven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dade de esco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s utentes podem escolher livremente a entidade convencionada.</w:t>
      </w:r>
    </w:p>
    <w:p>
      <w:pPr>
        <w:pStyle w:val="Normal"/>
        <w:rPr/>
      </w:pPr>
      <w:r>
        <w:rPr>
          <w:sz w:val="22"/>
          <w:szCs w:val="22"/>
        </w:rPr>
        <w:t>2 – De modo a assegurar a livre escolha dos utentes, a unidade de saúde divulga e mantém atualizada a informação relativa às entidades com convenções em vigor, através de publicação na página de internet do Governo Regional e da Unidade de Saúde da Ilha de Santa Maria e de afixação nas instalações desta em local visív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sso</w:t>
      </w:r>
    </w:p>
    <w:p>
      <w:pPr>
        <w:pStyle w:val="Normal"/>
        <w:rPr/>
      </w:pPr>
      <w:r>
        <w:rPr>
          <w:sz w:val="22"/>
          <w:szCs w:val="22"/>
        </w:rPr>
        <w:t>O acesso dos utentes aos cuidados de saúde previstos na presente convenção faz-se mediante requisição/prescrição da Unidade de Saúde da Ilha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nta Maria, a qual deve justificar a necessidade de trat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s encargos com a realização das prestações de cuidados de saúde efetivam-se mediante a requisição/prescrição referida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O pagamento dos encargos com a presente convenção é da responsabilidade das partes contratantes. </w:t>
      </w:r>
    </w:p>
    <w:p>
      <w:pPr>
        <w:pStyle w:val="Normal"/>
        <w:rPr/>
      </w:pPr>
      <w:r>
        <w:rPr>
          <w:sz w:val="22"/>
          <w:szCs w:val="22"/>
        </w:rPr>
        <w:t>3 – As entidades convencionadas são responsáveis pela cobrança das taxas moderadoras e o valor a faturar é deduzido à fatura a enviar à Unidade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úde da Ilha de Santa Mar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ualização de dados e alterações contratuais</w:t>
      </w:r>
    </w:p>
    <w:p>
      <w:pPr>
        <w:pStyle w:val="Normal"/>
        <w:rPr/>
      </w:pPr>
      <w:r>
        <w:rPr>
          <w:sz w:val="22"/>
          <w:szCs w:val="22"/>
        </w:rPr>
        <w:t>1 – Qualquer atualização dos dados constantes da ficha técnica a que se refere o n.º 2 da cláusula 3.ª deve ser comunicada à Unidade de Saúde da Ilh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Santa Maria no prazo máximo de 30 dias a contar da sua ocorrência.</w:t>
      </w:r>
    </w:p>
    <w:p>
      <w:pPr>
        <w:pStyle w:val="Normal"/>
        <w:rPr/>
      </w:pPr>
      <w:r>
        <w:rPr>
          <w:sz w:val="22"/>
          <w:szCs w:val="22"/>
        </w:rPr>
        <w:t>2 – No caso de se tratar de uma alteração que consubstancie cessão da posição contratual, cessão de exploração, trespasse, transferência da titularidade ou cessão de quotas, deve haver lugar a comunicação prévia à Unidade de Saúde da Ilha de Santa Ma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</w:t>
      </w:r>
    </w:p>
    <w:p>
      <w:pPr>
        <w:pStyle w:val="Normal"/>
        <w:rPr/>
      </w:pPr>
      <w:r>
        <w:rPr>
          <w:sz w:val="22"/>
          <w:szCs w:val="22"/>
        </w:rPr>
        <w:t>Sem prejuízo das competências da direção regional com competência em matéria de saúde e da SAUDAÇOR em matéria de acompanhamento e controlo de convenções, incluindo a respetiva execução financeira, a Unidade de Saúde da Ilha de Santa Maria, em articulação com aquela direção regional, avalia a qualidade e a acessibilidade dos cuidados prestados pelas entidades convencionadas e zela pelo integral cumprimento da presente conven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vigência, denúncia e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convenção é válida por um ano, renovando-se automaticamente por iguais períodos, salvo se qualquer uma das partes a denunciar com a antecedência mínima de seis meses em relação ao termo do respetivo prazo de vigência.</w:t>
      </w:r>
    </w:p>
    <w:p>
      <w:pPr>
        <w:pStyle w:val="Normal"/>
        <w:rPr/>
      </w:pPr>
      <w:r>
        <w:rPr>
          <w:sz w:val="22"/>
          <w:szCs w:val="22"/>
        </w:rPr>
        <w:t>2 – A Unidade de Saúde da Ilha de Santa Maria pode rescindir a convenção designadamente nas seguintes situações:</w:t>
      </w:r>
    </w:p>
    <w:p>
      <w:pPr>
        <w:pStyle w:val="Normal"/>
        <w:numPr>
          <w:ilvl w:val="0"/>
          <w:numId w:val="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Existência de práticas que discriminem utentes do Serviço Regional de Saúde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2"/>
          <w:szCs w:val="22"/>
        </w:rPr>
        <w:t>Violação do disposto nos números 2 e 3 do artigo 7.º da Portaria n.º 51/2014 de 30 de julho;</w:t>
      </w:r>
    </w:p>
    <w:p>
      <w:pPr>
        <w:pStyle w:val="Normal"/>
        <w:numPr>
          <w:ilvl w:val="0"/>
          <w:numId w:val="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O abandono da prestação de serviços ou a sua suspensão injustifi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Em caso de denúncia ou de rescisão, nenhuma das partes tem direito a exigir indemnização por encargos assumidos e despesas realizadas no âmbito da conven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menclatura dos serviços e valo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29405" cy="15411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98620" cy="27279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96385" cy="34728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30370" cy="200215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04970" cy="25590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79570" cy="176085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48455" cy="243141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54805" cy="216471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24020" cy="179070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45940" cy="322326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10075" cy="3291205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11675" cy="292481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31360" cy="3063240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adesão</w:t>
      </w:r>
    </w:p>
    <w:p>
      <w:pPr>
        <w:pStyle w:val="Normal"/>
        <w:ind w:right="12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essoa singular</w:t>
      </w:r>
    </w:p>
    <w:p>
      <w:pPr>
        <w:pStyle w:val="Normal"/>
        <w:ind w:right="126" w:firstLine="142"/>
        <w:rPr>
          <w:sz w:val="22"/>
          <w:szCs w:val="22"/>
        </w:rPr>
      </w:pPr>
      <w:r>
        <w:rPr>
          <w:sz w:val="22"/>
          <w:szCs w:val="22"/>
        </w:rPr>
        <w:t>_____ [nome], portador do bilhete de identidade n.º _____, residente em _____, no concelho de _____, requer a adesão à convenção de _____para área de influência da _____ [Unidade de Saúde]e declara que cumpre os requisitos técnicos exigidos, comprometendo-se a cumprir as condições estabelecidas na presente convenção.</w:t>
      </w:r>
    </w:p>
    <w:p>
      <w:pPr>
        <w:pStyle w:val="Normal"/>
        <w:ind w:right="126" w:firstLine="142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ind w:right="126" w:firstLine="142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ind w:right="12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ssoa coletiva</w:t>
      </w:r>
    </w:p>
    <w:p>
      <w:pPr>
        <w:pStyle w:val="Normal"/>
        <w:ind w:right="126" w:firstLine="142"/>
        <w:rPr>
          <w:sz w:val="22"/>
          <w:szCs w:val="22"/>
        </w:rPr>
      </w:pPr>
      <w:r>
        <w:rPr>
          <w:sz w:val="22"/>
          <w:szCs w:val="22"/>
        </w:rPr>
        <w:t>_____ [designação social], representado neste atopor_____, pessoa coletiva n.º _____, sita na _____, no concelho de _____, requer a adesão à convenção de _____ paraa área de influência da _____Unidade de Saúde]e declara que cumpre os requisitos técnicos exigidos, comprometendo-se a cumprir as condições estabelecidas na presente convenção.</w:t>
      </w:r>
    </w:p>
    <w:p>
      <w:pPr>
        <w:pStyle w:val="Normal"/>
        <w:ind w:right="126" w:firstLine="142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ind w:right="126" w:firstLine="142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téc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7585" cy="43707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0730" cy="12731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8840" cy="4297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u w:val="none"/>
    </w:rPr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2:00Z</dcterms:created>
  <dc:creator>Unidade de Saúde da Ilha de Santa Maria</dc:creator>
  <dc:description>Clausulado da convenção na área radiologia.</dc:description>
  <cp:keywords>Direcção Regional da Ciência e Tecnologia</cp:keywords>
  <dc:language>en-US</dc:language>
  <cp:lastModifiedBy>S000_MCMS_System</cp:lastModifiedBy>
  <cp:lastPrinted>2014-10-20T15:25:00Z</cp:lastPrinted>
  <dcterms:modified xsi:type="dcterms:W3CDTF">2014-10-21T11:23:00Z</dcterms:modified>
  <cp:revision>18</cp:revision>
  <dc:subject>Jornal Oficial da Região Autónoma dos Açores</dc:subject>
  <dc:title>Convenção n.º 5/2014 de 22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22T00:00:00Z</vt:filetime>
  </property>
  <property fmtid="{D5CDD505-2E9C-101B-9397-08002B2CF9AE}" pid="6" name="Vdiploma">
    <vt:lpwstr>Convenção</vt:lpwstr>
  </property>
  <property fmtid="{D5CDD505-2E9C-101B-9397-08002B2CF9AE}" pid="7" name="Vdiplomadata">
    <vt:filetime>2014-10-22T00:00:00Z</vt:filetime>
  </property>
  <property fmtid="{D5CDD505-2E9C-101B-9397-08002B2CF9AE}" pid="8" name="Vdiplomano">
    <vt:lpwstr>5/2014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de Santa Maria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Clausulado da convenção na área radiologia.</vt:lpwstr>
  </property>
  <property fmtid="{D5CDD505-2E9C-101B-9397-08002B2CF9AE}" pid="14" name="vnosup">
    <vt:lpwstr>0</vt:lpwstr>
  </property>
</Properties>
</file>