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5/2004 de 6 de Outubro de 2004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o Secretário Regional da Educação e Cultura, de 16 de Setembr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84,55 - Clube Desportivo Escolar das Lajes do Pico – 9930 Lajes do Pico, destinada a apoiar a participação no VII Encontro Regional de Clubes Desportivos Escolares, conforme Contrato-Programa celebrado no ano 2004, ao abrigo do Decreto Regulamentar Regional n.º 27/2003/A, de 28 de Agosto, conjugado com o Decreto-Lei n.º 432/91, de 1 de Novembro, com o artigo 26.º do Decreto Legislativo Regional n.º 4/99/A, de 21 de Janeiro e com o Despacho Normativo n.º 51/2002, de 10 de Outubro - Actividades de Exploração da Natureza, vários mistos, 2.ª tranche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32,00 - Associação de Basquetebol de São Miguel – 9500-053 Ponta Delgada, destinada a apoiar a arbitragem dos Jogos do VII Encontro Regional de Clubes Desportivos Escolares, no âmbito da modalidade de Basquetebol, escalão de iniciados femininos, conforme Contrato-Programa celebrado no ano 2004, ao abrigo do Decreto Regulamentar Regional n.º 27/2003/A, de 28 de Agosto conjugado com o artigo 23.º do Decreto Legislativo Regional n.º 4/99/A, de 21 de Janeiro – tranche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10,00 - Associação de Voleibol de São Miguel – 9500-241 Ponta Delgada, destinada a apoiar a arbitragem dos Jogos do VII Encontro Regional de Clubes Desportivos Escolares, no âmbito da modalidade de Voleibol, escalões de iniciados e juvenis femininos, conforme Contrato-Programa celebrado no ano 2004, ao abrigo do Decreto Regulamentar Regional n.º 27/2003/A, de 28 de Agosto conjugado com o artigo 23.º do Decreto Legislativo Regional n.º 4/99/A, de 21 de Janeiro – tranche únic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9,83 - Clube Atletico de Rabo de Peixe – 9600 Rabo de Peixe, destinada a apoiar a participação no VII Encontro Regional de Clubes Desportivos Escolares, conforme Contrato-Programa celebrado no ano 2004, ao abrigo do Decreto Regulamentar Regional n.º 27/2003/A, de 28 de Agosto, conjugado com o Decreto-Lei n.º 432/91, de 6 de Novembro, com o artigo 26.º do Decreto Legislativo Regional n.º 4/99/A, de 21 de Janeiro e com o Despacho Normativo n.º 51/2002, de 10 de Outubro – Actividades de Exploração da Natureza, vários misto, e Actividades Rítmicas Expressivas, vários mistos, 2.ªs tranches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– Instituições sem fins lucrativos, Acção 2 - Clubes Desportivos Escolares, Projecto 26.2 - Actividades Desportivas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  <w:t xml:space="preserve">17 de Setembro de 2004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4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9-20T14:25:00Z</cp:lastPrinted>
  <dcterms:modified xsi:type="dcterms:W3CDTF">2004-09-24T13:53:00Z</dcterms:modified>
  <cp:revision>4</cp:revision>
  <dc:subject>Jornal Oficial da Região Autónoma dos Açores</dc:subject>
  <dc:title>Extracto de Portaria n.º 545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4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