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25/2006 de 5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 Despacho 754/2006, assinado a 14 de Julho e publicado no </w:t>
      </w:r>
      <w:r>
        <w:rPr>
          <w:i/>
        </w:rPr>
        <w:t>Jornal Oficial</w:t>
      </w:r>
      <w:r>
        <w:rPr/>
        <w:t>, II série, n.º 29, de terça-feira, 18 de Julho de 2006, 2.º Suplemento, que reparte pelas embarcações de pesca registadas nos portos do arquipélago as quotas de goraz (Pagellus bogaraveo), relativas à Subzona X do CIEM, atribuídas às diferentes ilhas dos Açores para o ano de 2006, por força do disposto na Portaria n.º 40/2006, de 4 de Maio, estabelece, por remissão, o regime contra-ordenacional aplicável à situações de ultrapassagem dos limites de captura legalmente fixados pelas quotas singulares, sem que, concomitantemente, faça referência explícita ao regime sancionatório a que se sujeitam os mestres e os proprietários das embarcações que promovam a captura daquela espécie marinha sem disporem de qualquer quota atribuída para tal actividade.</w:t>
      </w:r>
    </w:p>
    <w:p>
      <w:pPr>
        <w:pStyle w:val="Normal"/>
        <w:rPr/>
      </w:pPr>
      <w:r>
        <w:rPr/>
        <w:t>O artigo 6.º da Portaria n.º 40/2006, de 4 de Maio, conjugado com o n.º 1 do artigo 11.º do mesmo diploma esclarece a questão, embora circunscreva a solução às situações de captura de goraz por parte de embarcações de pesca registadas nos portos da Região Autónoma dos Açores classificadas como de pesca do largo.</w:t>
      </w:r>
    </w:p>
    <w:p>
      <w:pPr>
        <w:pStyle w:val="Normal"/>
        <w:rPr/>
      </w:pPr>
      <w:r>
        <w:rPr/>
        <w:t xml:space="preserve">Sendo certo, que, a contrario, todas as embarcações de pesca registadas nos portos da Região Autónoma dos Açores classificadas como de pesca local e costeira que não figurem nos anexos ao Despacho 754/2006, de 18 de Julho, estarão impedidas de manter a bordo, transbordar e desembarcar goraz (mesmo que capturado como captura acessória, nos termos do artigo 18.º da Portaria n.º 40/2006, de 4 de Maio), incorrendo, em caso de infracção, na prática da contra-ordenação prevista e punida na alínea </w:t>
      </w:r>
      <w:r>
        <w:rPr>
          <w:i/>
        </w:rPr>
        <w:t>p</w:t>
      </w:r>
      <w:r>
        <w:rPr/>
        <w:t>) do n.º 2 do artigo 21.º-A do Decreto-Lei n.º 278/87, de 7 de Julho, na redacção que lhe deu o Decreto-Lei n.º 383/98, de 27 de Novembro, importa fixar explicitamente esta remissão, para que a mesma se apresente aos seus destinatários perfeitamente inequívoca.</w:t>
      </w:r>
    </w:p>
    <w:p>
      <w:pPr>
        <w:pStyle w:val="Normal"/>
        <w:rPr/>
      </w:pPr>
      <w:r>
        <w:rPr/>
        <w:t>Aproveita-se esta circunstância, também, para clarificar a forma como se processam as distribuições e transferências de possibilidades de pesca para embarcações com registo ou porto de armamento na mesma ilha.</w:t>
      </w:r>
    </w:p>
    <w:p>
      <w:pPr>
        <w:pStyle w:val="Normal"/>
        <w:rPr/>
      </w:pPr>
      <w:r>
        <w:rPr/>
        <w:t>Assim, e considerando o disposto no n.º 1 do artigo 7.º da Portaria n.º 40/2006, de 4 de Maio, determino o seguinte:</w:t>
      </w:r>
    </w:p>
    <w:p>
      <w:pPr>
        <w:pStyle w:val="Normal"/>
        <w:ind w:firstLine="284"/>
        <w:rPr/>
      </w:pPr>
      <w:r>
        <w:rPr/>
        <w:t>1.º Os n.ºs 8.º, 11.º e 12.º do Despacho 754/2006, de 18 de Julho, passam a ter a seguinte redacção: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8.º A distribuição das possibilidades de pesca percentuais referidas no número anterior, por embarcações com registo ou porto de armamento na mesma ilha, é definida pelo Director Regional das Pescas, sob proposta das associações representativas da frota de pesca da respectiva ilha.</w:t>
      </w:r>
    </w:p>
    <w:p>
      <w:pPr>
        <w:pStyle w:val="Normal"/>
        <w:ind w:left="426" w:hanging="0"/>
        <w:rPr/>
      </w:pPr>
      <w:r>
        <w:rPr/>
        <w:t>11.º É proibida a manutenção a bordo, o transbordo, o desembarque, o transporte, o armazenamento, a exposição, a colocação à venda ou a venda de goraz capturado por embarcações registadas nos portos da Região Autónoma dos Açores classificadas como de pesca local e costeira que não possuam quota atribuída pelo presente despacho para a captura daquele espécie marinha.</w:t>
      </w:r>
    </w:p>
    <w:p>
      <w:pPr>
        <w:pStyle w:val="Normal"/>
        <w:ind w:left="426" w:hanging="0"/>
        <w:rPr/>
      </w:pPr>
      <w:r>
        <w:rPr/>
        <w:t xml:space="preserve">12.º Constitui contra-ordenação, de acordo com o estabelecido na alínea </w:t>
      </w:r>
      <w:r>
        <w:rPr>
          <w:i/>
        </w:rPr>
        <w:t>p</w:t>
      </w:r>
      <w:r>
        <w:rPr/>
        <w:t>) do n.º 2 do artigo 21.º-A do Decreto-Lei n.º 278/87, de 7 de Julho, na redacção que lhe deu o Decreto-Lei n.º 383/98, de 27 de Novembro, a infracção ao disposto no número anterior.”</w:t>
      </w:r>
    </w:p>
    <w:p>
      <w:pPr>
        <w:pStyle w:val="Normal"/>
        <w:ind w:firstLine="284"/>
        <w:rPr/>
      </w:pPr>
      <w:r>
        <w:rPr/>
        <w:t>2.º São aditados os n.ºs 13.º e 14.º ao Despacho 754/2006, de 18 de Julho, com a seguinte redacção, correspondente aos anteriores n.ºs 11.º e 12.º:</w:t>
      </w:r>
    </w:p>
    <w:p>
      <w:pPr>
        <w:pStyle w:val="Normal"/>
        <w:ind w:left="426" w:hanging="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13.º As infracções ao disposto nos n.ºs 4.º a 8.º constituem contra-ordenação, de acordo com o estabelecido no artigo 21.º-A do Decreto-Lei n.º 278/87, de 7 de Julho, na redacção que lhe deu o Decreto-Lei n.º 383/98, de 27 de Novembro, sendo as mesmas processadas nos termos das disposições pertinentes do capítulo V daquele diploma.</w:t>
      </w:r>
    </w:p>
    <w:p>
      <w:pPr>
        <w:pStyle w:val="Normal"/>
        <w:ind w:left="426" w:hanging="0"/>
        <w:rPr/>
      </w:pPr>
      <w:r>
        <w:rPr/>
        <w:t>14.º O presente despacho entra em vigor no dia seguinte ao da sua publicação.”</w:t>
      </w:r>
    </w:p>
    <w:p>
      <w:pPr>
        <w:pStyle w:val="Normal"/>
        <w:ind w:firstLine="284"/>
        <w:rPr/>
      </w:pPr>
      <w:r>
        <w:rPr/>
        <w:t>3.º O disposto no presente despacho produz efeitos desde 19 de Julho de 200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4 de Agosto de 2006. - O Director Regional das Pescas, </w:t>
      </w:r>
      <w:r>
        <w:rPr>
          <w:i/>
        </w:rPr>
        <w:t>Luís Manuel Raposo Fernand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22:00Z</dcterms:created>
  <dc:creator>D.R. das Pescas</dc:creator>
  <dc:description>Quotas de goraz.</dc:description>
  <cp:keywords>Direcção Regional da Ciência e Tecnologia</cp:keywords>
  <dc:language>en-US</dc:language>
  <cp:lastModifiedBy>MCMS_System</cp:lastModifiedBy>
  <cp:lastPrinted>2006-08-21T09:24:00Z</cp:lastPrinted>
  <dcterms:modified xsi:type="dcterms:W3CDTF">2006-08-25T09:18:00Z</dcterms:modified>
  <cp:revision>4</cp:revision>
  <dc:subject>Jornal Oficial da Região Autónoma dos Açores</dc:subject>
  <dc:title>Despacho n.º 925/2006 de 5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5-09T00:00:00Z</vt:filetime>
  </property>
  <property fmtid="{D5CDD505-2E9C-101B-9397-08002B2CF9AE}" pid="8" name="Vdiplomano">
    <vt:lpwstr>925/2006</vt:lpwstr>
  </property>
  <property fmtid="{D5CDD505-2E9C-101B-9397-08002B2CF9AE}" pid="9" name="Vnumdiploma">
    <vt:lpwstr>0/1960</vt:lpwstr>
  </property>
  <property fmtid="{D5CDD505-2E9C-101B-9397-08002B2CF9AE}" pid="10" name="Vorgao">
    <vt:lpwstr>D.R. das Pescas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Quotas de goraz.</vt:lpwstr>
  </property>
  <property fmtid="{D5CDD505-2E9C-101B-9397-08002B2CF9AE}" pid="14" name="vnosup">
    <vt:lpwstr>0</vt:lpwstr>
  </property>
</Properties>
</file>