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3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 elevado número de açorianos e açor descendentes no Quebeque que, através dos seus usos e costumes, relevam o património cultural açoriano existente nesta Província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,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do Quebeque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8.500,00 (oito mil e quinhentos euros) à Casa dos Açores do Quebeque, verba destinada a comparticipar o seu plano de atividades, a ser processada por conta da dotação inscrita no Capítulo 50 - Plano, Programa A14 – Comunidades e Cooperação Externa, Projeto A14.03 – Identidade Cultural, Item Financeiro – D 04.09.03 – Resto do Mundo - Países Terceiros e Organizações Internacionais, Ação 0004 – Protocolos de Cooperação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 de maio de 2015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5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5-14T09:25:00Z</cp:lastPrinted>
  <dcterms:modified xsi:type="dcterms:W3CDTF">2015-05-15T12:44:00Z</dcterms:modified>
  <cp:revision>8</cp:revision>
  <dc:subject>Jornal Oficial da Região Autónoma dos Açores</dc:subject>
  <dc:title>Portaria n.º 683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683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