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7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UROCONDUTA – AR CONDICIONADO E VENTIL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328; identificação de pessoa colectiva n.º 512060924; inscrição n.º 2; número e data da apresentação, 38/ 11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ão Carlos Borges Soares do Rego e José Eduardo de Medeiros Botelho foram nomeados gerentes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5:00Z</dcterms:created>
  <dc:creator>Empresas</dc:creator>
  <dc:description>Nomeação - [Euroconduta - Ar Condicionado e Ventilação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3</cp:revision>
  <dc:subject>Jornal Oficial da Região Autónoma dos Açores</dc:subject>
  <dc:title>Nomeação n.º 277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Euroconduta - Ar Condicionado e Ventilação, Lda.]</vt:lpwstr>
  </property>
  <property fmtid="{D5CDD505-2E9C-101B-9397-08002B2CF9AE}" pid="14" name="vnosup">
    <vt:lpwstr>0</vt:lpwstr>
  </property>
</Properties>
</file>