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67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ortaria de 1 de Abril de 2004 o Secretário Regional dos Assuntos Sociais transfere para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 </w:t>
      </w:r>
      <w:r>
        <w:rPr/>
        <w:t>- O Instituto de Acção Social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>
          <w:b/>
          <w:bCs/>
        </w:rPr>
        <w:t> </w:t>
      </w:r>
      <w:r>
        <w:rPr/>
        <w:t>143.848,00 €</w:t>
      </w:r>
      <w:r>
        <w:rPr>
          <w:b/>
          <w:bCs/>
        </w:rPr>
        <w:t xml:space="preserve"> </w:t>
      </w:r>
      <w:r>
        <w:rPr/>
        <w:t>(cento e quarenta e três mil, oitocentos e quarenta e oito euros), respeitante ao duodécimo do mês de Abril, para despesas correntes, a ser processado pelo Capítulo 03, Divisão 01, Código 04.03.05-A)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 </w:t>
      </w:r>
      <w:r>
        <w:rPr/>
        <w:t>- O Instituto de Gestão de Regimes de Segurança Social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rPr/>
      </w:pPr>
      <w:r>
        <w:rPr/>
        <w:t> </w:t>
      </w:r>
      <w:r>
        <w:rPr/>
        <w:t>20.865,00 €</w:t>
      </w:r>
      <w:r>
        <w:rPr>
          <w:b/>
          <w:bCs/>
        </w:rPr>
        <w:t xml:space="preserve"> </w:t>
      </w:r>
      <w:r>
        <w:rPr/>
        <w:t>(vinte mil, oitocentos e sessenta e cinco euros), respeitante ao duodécimo do mês de Abril, para pagamento de remuneração complementar, criada pelo Decreto Legislativo Regional n.º 3/2000-A, de 12 de Janeiro, a ser processado pelo Capítulo 03, Divisão 01, Código 04.03.05-B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6"/>
        <w:rPr/>
      </w:pPr>
      <w:r>
        <w:rPr/>
        <w:t> </w:t>
      </w:r>
      <w:r>
        <w:rPr/>
        <w:t>- O Centro de Gestão Financeira da Segurança Social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rPr/>
      </w:pPr>
      <w:r>
        <w:rPr/>
        <w:t> </w:t>
      </w:r>
      <w:r>
        <w:rPr/>
        <w:t>626,00 € (seiscentos e vinte e seis euros), respeitante ao duodécimo do mês de Abril, para pagamento de remuneração complementar, criada pelo Decreto Legislativo Regional n.º 3/2000-A, de 12 de Janeiro, a ser processado pelo Capítulo 03, Divisão 01, Código 04.03.05-C)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1 de Abril de 2004. - A Chefe de Secção de Contabilidade, </w:t>
      </w:r>
      <w:r>
        <w:rPr>
          <w:i/>
        </w:rPr>
        <w:t>Etelvina Toste Coelh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36:00Z</dcterms:created>
  <dc:creator>S.R. dos Assuntos Sociais</dc:creator>
  <dc:description>Apoios financeiros.</dc:description>
  <cp:keywords>Direcção Regional da Ciência e Tecnologia</cp:keywords>
  <dc:language>en-US</dc:language>
  <cp:lastModifiedBy>SVC_Cms2002</cp:lastModifiedBy>
  <cp:lastPrinted>2004-04-05T13:37:00Z</cp:lastPrinted>
  <dcterms:modified xsi:type="dcterms:W3CDTF">2004-04-07T14:44:00Z</dcterms:modified>
  <cp:revision>4</cp:revision>
  <dc:subject>Jornal Oficial da Região Autónoma dos Açores</dc:subject>
  <dc:title>Extracto de Portaria n.º 167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167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