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16/2012 de 18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03 de abril, que aprova o Plano Integrado para a Ciência, Tecnologia e Inovação, no contexto do Programa 4. – “Apoio à Divulgação Científica e Tecnológica”, mantida transitoriamente em vigor pelo n.º 2, artigo 26.º, do Decreto Legislativo Regional n.º 10/2012/A, de 26 de março, transferir a quantia de 12.500,00€ (doze mil e quinhentos euros) para a Fundação para o Desenvolvimento Socioprofissional e Cultural de Ribeira Grande, correspondente à primeira tranche do apoio para financiamento das despesas de um contrato individual de trabalho para exercício de funções de técnico superior, no âmbito da dinamização, gestão, coordenação e implementação de programas, projetos e ações de desenvolvimento de atividades de divulgação científica e tecnológica no Observatório Microbiano dos Açores - OM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4 – Apoio a infra-estruturas de divulgação científica e tecnológ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12. –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10-12T13:35:00Z</cp:lastPrinted>
  <dcterms:modified xsi:type="dcterms:W3CDTF">2012-10-12T16:27:00Z</dcterms:modified>
  <cp:revision>16</cp:revision>
  <dc:subject>Jornal Oficial da Região Autónoma dos Açores</dc:subject>
  <dc:title>Portaria n.º 1616/2012 de 18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0-18T00:00:00Z</vt:filetime>
  </property>
  <property fmtid="{D5CDD505-2E9C-101B-9397-08002B2CF9AE}" pid="8" name="Vdiplomano">
    <vt:lpwstr>1616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