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21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27 de Abril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5.325,41 - Associação de Atletismo de São Miguel – 9500 Ponta Delgada, destinada a apoiar a realização do Plano de Preparação do ano 2006 da Selecção Regional, Sicilia 2006, em conformidade com a cláusula 3.ª do contrato-programa celebrado para o ano 2006, ao abrigo do artigo 45.º do Decreto Legislativo Regional n.º 14/2005/A, de 5 de Julho, conjugado com o Decreto Regulamentar Regional n.º 4/2006/A – 1.ª prestação, publicado no </w:t>
      </w:r>
      <w:r>
        <w:rPr>
          <w:i/>
        </w:rPr>
        <w:t>Jornal Oficial</w:t>
      </w:r>
      <w:r>
        <w:rPr/>
        <w:t xml:space="preserve"> II série, n.º 16 , de 18 de Abril de 2006.</w:t>
      </w:r>
    </w:p>
    <w:p>
      <w:pPr>
        <w:pStyle w:val="Normal"/>
        <w:rPr/>
      </w:pPr>
      <w:r>
        <w:rPr/>
        <w:t>A referida comparticipação financeira será atribuída pela dotação inscrita no Capítulo 40 - Despesas do Plano, Classificação Económica 04.07.01- Instituições sem fins lucrativos, Acção 5.3.6 - Jogos das Ilhas, Projecto 5.3 - Promoção e Formação, Programa 5 - Desenvolvimento Desportivo, do Orçamento da Secretaria Regional da Educação e Ciência para o corrente ano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27 de Abril de 2006. – A Chefe de Secção, </w:t>
      </w:r>
      <w:r>
        <w:rPr>
          <w:i/>
        </w:rPr>
        <w:t>Maria Carmelo Faria Alv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27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05-08T11:28:00Z</cp:lastPrinted>
  <dcterms:modified xsi:type="dcterms:W3CDTF">2006-05-12T11:00:00Z</dcterms:modified>
  <cp:revision>3</cp:revision>
  <dc:subject>Jornal Oficial da Região Autónoma dos Açores</dc:subject>
  <dc:title>Extracto de Portaria n.º 321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321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