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44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4.2.3 – “Apoio à organização de exposições e outros eventos de divulgação científica e tecnológica”, do Eixo 4.2 – “Projectos de divulgação científica e tecnológica”, do Programa 4 – “Programa de Apoio à Divulgação Científica e Tecnológica” (CITECA), transferir a quantia de 2.320€ (dois mil trezentos e vinte euros), para a Associação Os Montanheiro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2.3/I/004/2010 – “BIODIVERSIDADE FOTO EXPOSIÇÃ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FORMAC, Classificação Económica 08.07.01 – Associa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6 de Abril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3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5-18T09:43:00Z</cp:lastPrinted>
  <dcterms:modified xsi:type="dcterms:W3CDTF">2010-05-18T14:35:00Z</dcterms:modified>
  <cp:revision>9</cp:revision>
  <dc:subject>Jornal Oficial da Região Autónoma dos Açores</dc:subject>
  <dc:title>Portaria n.º 544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44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