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 promoção do desenvolvimento das infra-estruturas de apoio às actividades juven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 implementação de serviços de apoio à Juventude no âmbito da política nesta ár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– Chefia Regional dos Açores, solicitou um apoio financeiro para a aquisição do terreno para a construção da sua sede, sito à localidade de Belo Jardim no concelho da Praia da Vitó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desenvolve no arquipélago dos Açores um trabalho meritório de apoio ao desenvolvime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infra-estrutura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de acordo com o Decreto Regulamentar Regional 9/99/A, de 26 de Junho e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do Decreto Regulamentar Regional n.º 2/2007/A, de 30 de Janeiro, bem como ao abrigo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 Administrativo da Região Autónoma dos Açores, manda o Governo da Região Autónoma dos Açores, pelo Secretário Regional da Educação e Ciênci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tribuir um subsídio de € 35.000,00 (trinta e cinco mil euros) ao Corpo Nacional de Escutas, a ser processado pela Acção 3.1.4 do Programa Juventude, Trabalho e Qualificação Profissional do Plano Regional Anual de 2008, destinado a comparticipar as despesas de aquisi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08. - O Secretário Regional da Educação e Ciência, </w:t>
      </w:r>
      <w:r>
        <w:rPr>
          <w:i/>
          <w:sz w:val="22"/>
          <w:szCs w:val="22"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8-01-30T08:43:00Z</cp:lastPrinted>
  <dcterms:modified xsi:type="dcterms:W3CDTF">2008-01-31T11:05:00Z</dcterms:modified>
  <cp:revision>12</cp:revision>
  <dc:subject>Jornal Oficial da Região Autónoma dos Açores</dc:subject>
  <dc:title>Portaria n.º 38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38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