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44/2015 de 3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2 de abril de 2015, da Diretora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4.º da Lei n.º 35/2014, de 20 de junho, torna-se público que,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professoras do quadro, com efeitos a partir de 1 de setembro de 2015, com a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Maria de Melo Pato Trindade, do grupo de recrutamento de Educação Especial – educação pré-escolar e 1.º ciclo do ensino básico – código 120, da educação especial, da Escola Básica Integrada Francisco Ferreira Drummond, com o 7.º escalão, índice 2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Lúcia Aguiar Santos, do grupo de recrutamento de Educação Especial – educação pré-escolar e 1.º ciclo do ensino básico – código 120, da educação especial, da Escola Básica e Secundária Tomás de Borba, com o 3.º escalão, índice 205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7 de dezemb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5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5-12-28T09:14:00Z</cp:lastPrinted>
  <dcterms:modified xsi:type="dcterms:W3CDTF">2015-12-28T12:48:00Z</dcterms:modified>
  <cp:revision>9</cp:revision>
  <dc:subject>Jornal Oficial da Região Autónoma dos Açores</dc:subject>
  <dc:title>Extrato de Despacho n.º 544/2015 de 3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30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2-30T01:00:00Z</vt:filetime>
  </property>
  <property fmtid="{D5CDD505-2E9C-101B-9397-08002B2CF9AE}" pid="8" name="Vdiplomano">
    <vt:lpwstr>54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53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