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7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67/2008 de 08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Alberto Pacheco Tavare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otelho n.º 31 – N.ª Sr.ª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Macedo Leite Medeiros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s Pós n.º 52 –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Vieira Sousa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de São Pedro n.º 9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rnando Manuel da Silva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Cabeço Redondo n.º 7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da Costa Medeiro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rtur Hintze Ribeiro n.º 13 – Conceição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Dinarte Pereira Rodrigues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8 de Maio n.º 41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onel Ferreira Moscatel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à Lapa n.º 13 –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anuel Cândido Tavares</w:t>
        <w:tab/>
        <w:tab/>
        <w:tab/>
        <w:tab/>
        <w:tab/>
        <w:t>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Chagas n.º 12 –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Sousa Teixeira Balança</w:t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Pomar n.º 47 – Lomba da Lo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Carlos Ponte Balanç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Pomar n.º 47 – Lomba da Lo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mas Manuel Chaves Bettencourt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o Branco n.º 1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Estêvão Nunes de Freitas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Padre Alfredo Lucas n.º 30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Toledo Gonçalve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Fontinhas n.º 2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Gualberto Ventura Almeida</w:t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Dr. José Pacheco Vieira n.º 79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Dimas Mendes Sous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inha n.º 57 – Doze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endonça Moniz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estre Agostinho n.º 21 – Ponta Garça</w:t>
      </w:r>
    </w:p>
    <w:p>
      <w:pPr>
        <w:pStyle w:val="Normal"/>
        <w:rPr/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rnesto Amaral Borges Mendonça</w:t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24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il Elias Moniz Medeiros</w:t>
        <w:tab/>
        <w:tab/>
        <w:tab/>
        <w:tab/>
        <w:tab/>
        <w:t xml:space="preserve">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Francisco Espinola de Mendonça n.º 12 – São Pedro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anuel Branco Oliveira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Serra n.º 28 – Porto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Garci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alho de Cima n.º 23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uardo Manuel Tavares Rebelo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n.º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Parreira Forjaz da Câmara do Rego Botelho</w:t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Baixo n.º 53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o Manuel Correia Picanç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ória n.º 177 – Guadalupe</w:t>
      </w:r>
    </w:p>
    <w:p>
      <w:pPr>
        <w:pStyle w:val="Normal"/>
        <w:rPr/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 Manuel Dutra Alves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hões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narte Manuel Raposo Medeiros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143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Sousa Cruz</w:t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Estaleiro n.º 10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rnando Tadeu Rocha Pimentel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F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80 Co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Luís Vieira Pacheco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ibeira Seca n.º 28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teus Silva Noi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o Santos Cost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Mota Amaral n.º 13 – Ribei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Pereira Almeid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n.º 10 – Ribeira -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Eduíno Gomes Valadã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zeiro n.º 75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Jacinto Cabral Couto</w:t>
        <w:tab/>
        <w:tab/>
        <w:tab/>
        <w:tab/>
        <w:tab/>
        <w:t xml:space="preserve">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das Caldeiras n.º 23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Silveira Rapinha</w:t>
        <w:tab/>
        <w:tab/>
        <w:tab/>
        <w:tab/>
        <w:tab/>
        <w:t xml:space="preserve">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ato n.º 37 – 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ostinho Pacheco Teves</w:t>
        <w:tab/>
        <w:tab/>
        <w:tab/>
        <w:tab/>
        <w:tab/>
        <w:t xml:space="preserve">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4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uvenália Macedo Pimentel Gonçalo Pereira</w:t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Carro n.º 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Pacheco Cabral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venida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Duarte de Sous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5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Carlos de Medeiros Correia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urelas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Azevedo Oliveir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rancisco Homem da Costa n.º 15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Agosto de 2008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8-08-21T09:21:00Z</cp:lastPrinted>
  <dcterms:modified xsi:type="dcterms:W3CDTF">2008-08-26T14:28:00Z</dcterms:modified>
  <cp:revision>13</cp:revision>
  <dc:subject>Jornal Oficial da Região Autónoma dos Açores</dc:subject>
  <dc:title>Portaria n.º 617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617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