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23/2011 de 26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tre a Secretaria Regional da Saúde, representada pelo Secretário Regional da Saúde, Dr. Miguel Fernandes Melo de Sousa Correia, e a Casa de Saúde de São Miguel com o NIF 500 927 731, representada pelo Director, Pedro Diogo Carvalho, é celebrado o presente acordo de cooperação conforme o estipulado no n.º 2 do artigo 4.º do Decreto Legislativo Regional n.º 9/2011/A de 23 de Març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tem por objecto regular os termos de cooperação que deverão existir no âmbito do Programa de tratamento de Dependências – Centro de Consultas, levado a efeito pela Casa de Saúde de S. Migu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ecretaria Regional da Saúd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o âmbito do presente acordo de cooperação, a Secretaria Regional da Saúde obriga-se a assegurar o pagamento de uma comparticipação até ao valor de 254.372,77€ (duzentos e cinquenta e quatro mil trezentos e setenta e dois euros e setenta e sete cêntimos), do orçamento do Plano de Investimentos, Capítulo 40, Div. 15.04-C – Código 04.07.01 - Prevenção e Tratamento de Comportamentos de Risco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comparticipação será efectuada por duodécimos mensais, sendo ajustada trimestralmente, face à informação recebida mensalme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a Casa de Saúde de S. Migu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 sede deste acordo, a Casa de Saúde de S. Miguel obriga-se 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Cumprir as cláusulas do acordo e a legislação e regulamentação aplicável;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Cumprir rigorosamente o projecto aprovado (em anexo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viar mensalmente, à Direcção Regional da Prevenção e Combate às Dependências, os comprovativos das despesas relativas ao pessoal e ao funcionamento, assim como listas mensais de atendimentos e tratamento, conforme modelo de listagem em anexo, nos 5 dias úteis do mês seguinte, devendo no mês de Dezembro ser enviada uma estimativa até ao dia 1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mprir um mínimo mensal, de 300 consultas/atendimentos, em média, na totalidade do programa objecto deste acord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viar à Direcção Regional da Prevenção e Combate às Dependências, até 20 de Janeiro de 2012, um relatório das actividades desenvolvidas no ano de vigência do acordo, nos termos do documento em anexo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Fornec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à Direcção Regional da Prevenção e Combate às Dependências - Secretaria Regional da Saúde, os dados, informações e documentação que lhe forem solicitados, nos prazos fixa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acilitar as acções de fiscalização da execução do projec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entralização da Administração de Cloridrato de Metad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scentralização da administração de cloridrato de metadona é a passagem dos utentes, em alto limiar, para os centros de saúde da respectiva área de resid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asa de Saúde indicará os utentes que passarão a beneficiar do tratamento estabelecido no ponto anterio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re que a Casa de Saúde fizer a passagem de um utente para o alto limiar, este deverá ser acompanhado de uma cópia do contrato terapêutico assinado na Casa de Saúde e a ficha de utente com a informação do médico e psicólogo de referência, do inicio do programa e da data da próxima consul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re que houver essa indicação é dado conhecimento à DRPCD, através de lista nomi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cordos de cooperação podem ser revistos a todo o tempo, por acordo entre as partes, quando se verifique a necessidade de alterar qualquer cláusu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uma das partes pode resolver a todo o tempo o presente acordo, com fundamento em incumprimento da outra par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pensão</w:t>
      </w:r>
    </w:p>
    <w:p>
      <w:pPr>
        <w:pStyle w:val="Normal"/>
        <w:rPr/>
      </w:pPr>
      <w:r>
        <w:rPr>
          <w:bCs/>
          <w:sz w:val="22"/>
          <w:szCs w:val="22"/>
        </w:rPr>
        <w:t>A Secretaria Regional da Saúde reserva-se o direito de suspender</w:t>
      </w:r>
      <w:r>
        <w:rPr>
          <w:sz w:val="22"/>
          <w:szCs w:val="22"/>
        </w:rPr>
        <w:t xml:space="preserve"> a comparticipação quando se verifique incumprimento das cláusulas do presente Acordo ou da legislação aplicáv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e 01 de Junho de 2011 e é válido pelo período de sete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Set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Director da Casa de Saúde de S. Miguel, </w:t>
      </w:r>
      <w:r>
        <w:rPr>
          <w:i/>
          <w:sz w:val="22"/>
          <w:szCs w:val="22"/>
        </w:rPr>
        <w:t>Pedro Diogo Carvalh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1:00Z</dcterms:created>
  <dc:creator>S.R. da Saúde</dc:creator>
  <dc:description>Acordo de cooperação.</dc:description>
  <cp:keywords>Direcção Regional da Ciência e Tecnologia</cp:keywords>
  <dc:language>en-US</dc:language>
  <cp:lastModifiedBy>S000_MCMS_System</cp:lastModifiedBy>
  <cp:lastPrinted>2011-10-19T08:33:00Z</cp:lastPrinted>
  <dcterms:modified xsi:type="dcterms:W3CDTF">2011-10-19T16:21:00Z</dcterms:modified>
  <cp:revision>10</cp:revision>
  <dc:subject>Jornal Oficial da Região Autónoma dos Açores</dc:subject>
  <dc:title>Acordo n.º 823/2011 de 26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26T00:00:00Z</vt:filetime>
  </property>
  <property fmtid="{D5CDD505-2E9C-101B-9397-08002B2CF9AE}" pid="8" name="Vdiplomano">
    <vt:lpwstr>82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