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91/2008 de 10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Ambiente, de 29 de Fevereiro de 2008:</w:t>
      </w:r>
    </w:p>
    <w:p>
      <w:pPr>
        <w:pStyle w:val="Normal"/>
        <w:rPr/>
      </w:pPr>
      <w:r>
        <w:rPr>
          <w:sz w:val="22"/>
          <w:szCs w:val="22"/>
        </w:rPr>
        <w:t xml:space="preserve">Por despacho conjunto do Presidente do Governo Regional dos Açores e do Vice-Presidente do Governo Regional dos Açores, datado de 28 de Janeiro de 2008, proferido nos termos do artigo 6.º do Decreto Legislativo Regional n.º 30/2007/A, de 27 de Dezembro, conjugado com o n.º 6 do artigo 4.º do Decreto Legislativo Regional n.º 29/2007/A, de 10 de Dezembro, e obtida anuência prévia do Presidente da Câmara Municipal da Horta, concedida por despacho datado de 28 de Fevereiro de 2008 – é nomeada, por transferência, ao abrigo do n.º 6 do artigo 4.º do Decreto Legislativo Regional n.º 29/2007/A, de 10 de Dezembro, a técnica superior de 1.ª classe  Eng.ª Lídia Maria Candeias da Silva, do quadro de pessoal da Câmara Municipal da Horta para o quadro regional da Ilha do Faial, a que se refere o Anexo VII ao Decreto Regulamentar Regional n.º 24/2007/A, de 7 de Novembro, ficando afecta à Direcção de Serviços de Resíduos da Direcção Regional do Ambiente, Secretaria Regional do Ambiente e do Mar. </w:t>
      </w:r>
      <w:r>
        <w:rPr>
          <w:bCs/>
          <w:sz w:val="22"/>
          <w:szCs w:val="22"/>
        </w:rPr>
        <w:t xml:space="preserve">O presente despacho produz efeitos a partir de 1 de Março de 2008. </w:t>
      </w:r>
    </w:p>
    <w:p>
      <w:pPr>
        <w:pStyle w:val="Normal"/>
        <w:rPr/>
      </w:pPr>
      <w:r>
        <w:rPr>
          <w:sz w:val="22"/>
          <w:szCs w:val="22"/>
        </w:rPr>
        <w:t xml:space="preserve">29 de Fevereiro de 2008. - A Chefe de Secção, </w:t>
      </w:r>
      <w:r>
        <w:rPr>
          <w:i/>
          <w:sz w:val="22"/>
          <w:szCs w:val="22"/>
        </w:rPr>
        <w:t>Maria Manuela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9:00Z</dcterms:created>
  <dc:creator>D.R.do Ambiente</dc:creator>
  <dc:description>Transferência.</dc:description>
  <cp:keywords>Direcção Regional da Ciência e Tecnologia</cp:keywords>
  <dc:language>en-US</dc:language>
  <cp:lastModifiedBy>S000_MCMS_System</cp:lastModifiedBy>
  <cp:lastPrinted>2008-03-03T08:59:00Z</cp:lastPrinted>
  <dcterms:modified xsi:type="dcterms:W3CDTF">2008-03-03T17:54:00Z</dcterms:modified>
  <cp:revision>16</cp:revision>
  <dc:subject>Jornal Oficial da Região Autónoma dos Açores</dc:subject>
  <dc:title>Extracto de Despacho n.º 391/2008 de 10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03T01:00:00Z</vt:filetime>
  </property>
  <property fmtid="{D5CDD505-2E9C-101B-9397-08002B2CF9AE}" pid="8" name="Vdiplomano">
    <vt:lpwstr>391/2008</vt:lpwstr>
  </property>
  <property fmtid="{D5CDD505-2E9C-101B-9397-08002B2CF9AE}" pid="9" name="Vnumdiploma">
    <vt:lpwstr>0/1960</vt:lpwstr>
  </property>
  <property fmtid="{D5CDD505-2E9C-101B-9397-08002B2CF9AE}" pid="10" name="Vorgao">
    <vt:lpwstr>D.R.do Ambiente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