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63/2015 de 27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Ao abrigo da faculdade prevista na cláusula XI do Contrato de Cooperação – Valor Investimento, n.º 012/2014, de 01 de abril de 2014, por acordo entre a Secretaria Regional da Solidariedade Social e o Centro Infantil de Angra do Heroísmo, assinado a 23 de fevereiro de 2015, procedeu-se à revisão das cláusulas IV e IX do mencionado contrato de cooperação, oportunamente publicitado, por extrato, no </w:t>
      </w:r>
      <w:r>
        <w:rPr>
          <w:bCs/>
          <w:i/>
          <w:sz w:val="22"/>
          <w:szCs w:val="22"/>
        </w:rPr>
        <w:t>Jornal Oficial</w:t>
      </w:r>
      <w:r>
        <w:rPr>
          <w:bCs/>
          <w:sz w:val="22"/>
          <w:szCs w:val="22"/>
        </w:rPr>
        <w:t>, II Série, n.º 69 de 08 de abril 201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revisão do Contrato de Cooperação – Valor Investimento, n.º 012/2014, inicia os seus efeitos a partir da data da sua assinatur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3 de fevereiro de 2015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7:00Z</dcterms:created>
  <dc:creator>S.R. da Solidariedade Social</dc:creator>
  <dc:description>Contrato de Cooperação – Valor Investimento, n.º 012/2014, de 01 de abril de 2014, por acordo entre a Secretaria Regional da Solidariedade Social e o Centro Infantil de Angra do Heroísmo.</dc:description>
  <cp:keywords>Direcção Regional da Ciência e Tecnologia</cp:keywords>
  <dc:language>en-US</dc:language>
  <cp:lastModifiedBy>S000_MCMS_System</cp:lastModifiedBy>
  <cp:lastPrinted>2015-02-25T11:58:00Z</cp:lastPrinted>
  <dcterms:modified xsi:type="dcterms:W3CDTF">2015-02-26T20:22:00Z</dcterms:modified>
  <cp:revision>33</cp:revision>
  <dc:subject>Jornal Oficial da Região Autónoma dos Açores</dc:subject>
  <dc:title>Contrato n.º 63/2015 de 27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7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2-27T01:00:00Z</vt:filetime>
  </property>
  <property fmtid="{D5CDD505-2E9C-101B-9397-08002B2CF9AE}" pid="8" name="Vdiplomano">
    <vt:lpwstr>63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, n.º 012/2014, de 01 de abril de 2014, por acordo entre a Secretaria Regional da Solidariedade Social e o Centro Infantil de Angra do Heroísmo.</vt:lpwstr>
  </property>
  <property fmtid="{D5CDD505-2E9C-101B-9397-08002B2CF9AE}" pid="14" name="vnosup">
    <vt:lpwstr>0</vt:lpwstr>
  </property>
</Properties>
</file>