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8/2010 de 2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25/2009/A, de 30 de Dezembro, e Decreto Regulamentar Regional n.º 2/2010/A, de 27 de Janei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lego na Chefe de Divisão do Serviço Florestal do Nordeste Elsa Susana de Sousa Dimas Silva, competências para assinar folhas de despesas com pessoal, nomeadamente, vencimentos, ajudas de custo e horas extraordinárias, bem como visar documentos de despesas já autorizadas superiormente para aquele Serviço Florest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delegação de competências produz efeitos à data de 1 de Junh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Junho de 2010. - A Directora Regional dos Recursos Florestais, </w:t>
      </w:r>
      <w:r>
        <w:rPr>
          <w:i/>
          <w:sz w:val="22"/>
          <w:szCs w:val="22"/>
        </w:rPr>
        <w:t>Anabela de Miranda Isido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6:00Z</dcterms:created>
  <dc:creator>D.R.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10-06-18T11:57:00Z</cp:lastPrinted>
  <dcterms:modified xsi:type="dcterms:W3CDTF">2010-06-18T17:24:00Z</dcterms:modified>
  <cp:revision>7</cp:revision>
  <dc:subject>Jornal Oficial da Região Autónoma dos Açores</dc:subject>
  <dc:title>Despacho n.º 658/2010 de 2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24T00:00:00Z</vt:filetime>
  </property>
  <property fmtid="{D5CDD505-2E9C-101B-9397-08002B2CF9AE}" pid="8" name="Vdiplomano">
    <vt:lpwstr>658/2010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