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CONSELHO DE MINISTR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º 76/1995 de 30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ara os devidos efeitos se declara que o Decreto Legislativo Regional n.º 7/95/A, publicado no </w:t>
      </w:r>
      <w:r>
        <w:rPr>
          <w:i/>
        </w:rPr>
        <w:t>Diário da República</w:t>
      </w:r>
      <w:r>
        <w:rPr/>
        <w:t>, n.º 100, de 29 de Abril de 1995, cujo original se encontra arquivado nesta Secretaria</w:t>
        <w:noBreakHyphen/>
        <w:t>Geral, saiu com a seguinte inexactidão, que assim se rectifica:</w:t>
      </w:r>
    </w:p>
    <w:p>
      <w:pPr>
        <w:pStyle w:val="Normal"/>
        <w:ind w:left="284" w:hanging="171"/>
        <w:rPr/>
      </w:pPr>
      <w:r>
        <w:rPr/>
        <w:t>No artigo 12.º, n.º 2, onde se lê “2</w:t>
        <w:noBreakHyphen/>
        <w:t xml:space="preserve"> [...] só poderá resultar nos termos definidos na alínea </w:t>
      </w:r>
      <w:r>
        <w:rPr>
          <w:i/>
        </w:rPr>
        <w:t>h)</w:t>
      </w:r>
      <w:r>
        <w:rPr/>
        <w:t xml:space="preserve"> do n.º 3 do artigo 3.º" deve ler</w:t>
        <w:noBreakHyphen/>
        <w:t xml:space="preserve">se “2 </w:t>
        <w:noBreakHyphen/>
        <w:t xml:space="preserve"> [...] só poderá resultar da necessidade criada pelo aumento do agregado familiar do beneficiário, mas sempre nos termos definidos na alínea </w:t>
      </w:r>
      <w:r>
        <w:rPr>
          <w:i/>
        </w:rPr>
        <w:t>h)</w:t>
      </w:r>
      <w:r>
        <w:rPr/>
        <w:t xml:space="preserve"> do n.º 3 do artigo 3.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ia</w:t>
        <w:noBreakHyphen/>
        <w:t>Geral da Presidência do Conselho de Ministros, 28 de Junho de 1995.</w:t>
        <w:noBreakHyphen/>
        <w:t xml:space="preserve"> O Secretário</w:t>
        <w:noBreakHyphen/>
        <w:t xml:space="preserve">Geral, </w:t>
      </w:r>
      <w:r>
        <w:rPr>
          <w:i/>
        </w:rPr>
        <w:t>França Martin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16:00Z</dcterms:created>
  <dc:creator>Presidência do Conselho de Ministros</dc:creator>
  <dc:description>De ter sido rectificado o Decreto Legislativo Regional n.º 7/95/A, da Região Autónoma dos Açores, que cria o Sistema de Apoio Financeiro à Habitação (SAFIN), publicado no Diário da República, n.º 100, de 29 de Abril de 1995</dc:description>
  <cp:keywords>Direcção Regional da Ciência e Tecnologia</cp:keywords>
  <dc:language>en-US</dc:language>
  <cp:lastModifiedBy>Administrator</cp:lastModifiedBy>
  <dcterms:modified xsi:type="dcterms:W3CDTF">2005-04-09T15:10:00Z</dcterms:modified>
  <cp:revision>6</cp:revision>
  <dc:subject>Jornal Oficial da Região Autónoma dos Açores</dc:subject>
  <dc:title>Declaração de Rectificação Nº 76/1995 de 30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5-08-03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1995-06-30T00:00:00Z</vt:filetime>
  </property>
  <property fmtid="{D5CDD505-2E9C-101B-9397-08002B2CF9AE}" pid="8" name="Vdiplomano">
    <vt:lpwstr>76/1995</vt:lpwstr>
  </property>
  <property fmtid="{D5CDD505-2E9C-101B-9397-08002B2CF9AE}" pid="9" name="Vnumdiploma">
    <vt:lpwstr>76/1995</vt:lpwstr>
  </property>
  <property fmtid="{D5CDD505-2E9C-101B-9397-08002B2CF9AE}" pid="10" name="Vorgao">
    <vt:lpwstr>Presidência do Conselho de Ministros</vt:lpwstr>
  </property>
  <property fmtid="{D5CDD505-2E9C-101B-9397-08002B2CF9AE}" pid="11" name="Vpublicacaono">
    <vt:lpwstr>31</vt:lpwstr>
  </property>
  <property fmtid="{D5CDD505-2E9C-101B-9397-08002B2CF9AE}" pid="12" name="Vserie">
    <vt:lpwstr>I Série</vt:lpwstr>
  </property>
  <property fmtid="{D5CDD505-2E9C-101B-9397-08002B2CF9AE}" pid="13" name="Vsumario">
    <vt:lpwstr>De ter sido rectificado o Decreto Legislativo Regional n.º 7/95/A, da Região Autónoma dos Açores, que cria o Sistema de Apoio Financeiro à Habitação (SAFIN), publicado no Diário da República, n.º 100, de 29 de Abril de 1995</vt:lpwstr>
  </property>
  <property fmtid="{D5CDD505-2E9C-101B-9397-08002B2CF9AE}" pid="14" name="vnosup">
    <vt:lpwstr>0</vt:lpwstr>
  </property>
</Properties>
</file>