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60/1996 de 10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que pela Resolução n.º 154/92, de 27 de Agosto, o Governo autorizou o lançamento do concurso público da empreitada de construção da variante à Estrada Regional 1 -1 .ª em Ponta Delgada </w:t>
        <w:noBreakHyphen/>
        <w:t xml:space="preserve"> 2.ª fase Lanço Nó de São Gonçalo/Aeroporto;</w:t>
      </w:r>
    </w:p>
    <w:p>
      <w:pPr>
        <w:pStyle w:val="Normal"/>
        <w:rPr/>
      </w:pPr>
      <w:r>
        <w:rPr/>
        <w:t>Considerando que a referida empreitada foi adjudicada ao Consórcio Mota &amp; Ca; SA/Marques, Lda., através da Resolução n.</w:t>
      </w:r>
      <w:r>
        <w:rPr>
          <w:vertAlign w:val="superscript"/>
        </w:rPr>
        <w:t xml:space="preserve">0 </w:t>
      </w:r>
      <w:r>
        <w:rPr/>
        <w:t>31/94, de 24 de Fevereiro;</w:t>
      </w:r>
    </w:p>
    <w:p>
      <w:pPr>
        <w:pStyle w:val="Normal"/>
        <w:rPr/>
      </w:pPr>
      <w:r>
        <w:rPr/>
        <w:t>Considerando a deliberação do Conselho do Governo de 9 de Maio de 1996, que autorizou uma consulta ao adjudicatário para a apresentação de uma proposta de preço para a execução dos trabalhos a mais em terraplanagens, resultantes da reformulação da metodologia de execução dos aterros;</w:t>
      </w:r>
    </w:p>
    <w:p>
      <w:pPr>
        <w:pStyle w:val="Normal"/>
        <w:rPr/>
      </w:pPr>
      <w:r>
        <w:rPr/>
        <w:t>Considerando, ainda, a deliberação do Conselho de Governo de 21 de Maio de 1996, quer autorizou uma consulta ao adjudicatário para a apresentação de uma proposta de preço para a construção de um separador central semi</w:t>
        <w:noBreakHyphen/>
        <w:t>flexivel, em guarda metálica dupla, assim como a reformulação longitudinal;</w:t>
      </w:r>
    </w:p>
    <w:p>
      <w:pPr>
        <w:pStyle w:val="Normal"/>
        <w:rPr/>
      </w:pPr>
      <w:r>
        <w:rPr/>
        <w:t>Considerando, por último, as alterações implementadas no projecto referente às obras de arte PS 4, em resultado da alteração do nó n.º 1, e às obras de arte PI 6, resultante da sua compatibilização com a via municipal existente.</w:t>
      </w:r>
    </w:p>
    <w:p>
      <w:pPr>
        <w:pStyle w:val="Normal"/>
        <w:rPr/>
      </w:pPr>
      <w:r>
        <w:rPr/>
        <w:t>Assim no uso dos poderes que lhe são conferidos pela alínea h) do artigo 56.º do Estatuto Político</w:t>
        <w:noBreakHyphen/>
        <w:t>Administrativo da Região Autónoma dos Açores, conjugados com a alínea g)do n.º 1 do artigo 18.º do Decreto Regulamentar Regional n.º 2/ /96/A, de 12 de Abril, o Governo resolve:</w:t>
      </w:r>
    </w:p>
    <w:p>
      <w:pPr>
        <w:pStyle w:val="Normal"/>
        <w:ind w:left="793" w:hanging="340"/>
        <w:rPr/>
      </w:pPr>
      <w:r>
        <w:rPr/>
        <w:t xml:space="preserve">1 </w:t>
        <w:noBreakHyphen/>
        <w:t xml:space="preserve">Aprovar os trabalhos a mais da empreitada de construção da variante à estrada regional 1 </w:t>
        <w:noBreakHyphen/>
        <w:t xml:space="preserve"> 1.ª em Ponta Delgada </w:t>
        <w:noBreakHyphen/>
        <w:t xml:space="preserve"> 2.ª fase </w:t>
        <w:noBreakHyphen/>
        <w:t xml:space="preserve"> lanço nó de São Gonçalo/Aeroporto, a realizar pelo adjudicatário, consórcio Mota &amp; C.ª, SA/Marques, Lda., no valor de 394 540 489$ acrescidos de IVA.</w:t>
      </w:r>
    </w:p>
    <w:p>
      <w:pPr>
        <w:pStyle w:val="Normal"/>
        <w:ind w:left="793" w:hanging="340"/>
        <w:rPr/>
      </w:pPr>
      <w:r>
        <w:rPr/>
        <w:t>2</w:t>
        <w:noBreakHyphen/>
        <w:t>Aprovar os trabalhos a menos no valor de 57593541$, acrescido de IVA, em resultado das alterações do projecto.</w:t>
      </w:r>
    </w:p>
    <w:p>
      <w:pPr>
        <w:pStyle w:val="Normal"/>
        <w:ind w:left="793" w:hanging="340"/>
        <w:rPr/>
      </w:pPr>
      <w:r>
        <w:rPr/>
        <w:t>3</w:t>
        <w:noBreakHyphen/>
        <w:t>Aprovar a correcção de preços no valor de 39203819$, acrescido de IVA, dos trabalhos a mais, nos termos do contrato da empreitada.</w:t>
      </w:r>
    </w:p>
    <w:p>
      <w:pPr>
        <w:pStyle w:val="Normal"/>
        <w:ind w:left="793" w:hanging="340"/>
        <w:rPr/>
      </w:pPr>
      <w:r>
        <w:rPr/>
        <w:t xml:space="preserve">4 </w:t>
        <w:noBreakHyphen/>
        <w:t>Aprovar a minuta do adicional ao contrato e autorizar a respectiva celebração.</w:t>
      </w:r>
    </w:p>
    <w:p>
      <w:pPr>
        <w:pStyle w:val="Normal"/>
        <w:ind w:left="793" w:hanging="340"/>
        <w:rPr/>
      </w:pPr>
      <w:r>
        <w:rPr/>
        <w:t>5</w:t>
        <w:noBreakHyphen/>
        <w:t>Delegar no Director Regional de Obras Públicas, os poderes necessários para a outorga, em representação da Região Autónoma dos Açores, do contrato.</w:t>
      </w:r>
    </w:p>
    <w:p>
      <w:pPr>
        <w:pStyle w:val="Normal"/>
        <w:rPr/>
      </w:pPr>
      <w:r>
        <w:rPr/>
        <w:t>Aprovada em Conselho, Ponta Delgada, 27 de Setembro de 1996.</w:t>
        <w:noBreakHyphen/>
        <w:t xml:space="preserve"> O Presidente do Governo, Alberto Romão Madruga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57:00Z</dcterms:created>
  <dc:creator>Governo Regional dos Açores</dc:creator>
  <dc:description>Aprova os trabalhadores a mais da empreitadade construção da variante à Estrada Regional 1 - 1ª em Ponta Delgada - 2.ª fase - Lanço Nó de São Gonçalo/Aeroporto</dc:description>
  <cp:keywords>Direcção Regional da Ciência e Tecnologia</cp:keywords>
  <dc:language>en-US</dc:language>
  <cp:lastModifiedBy>Administrator</cp:lastModifiedBy>
  <dcterms:modified xsi:type="dcterms:W3CDTF">2005-04-11T02:41:00Z</dcterms:modified>
  <cp:revision>4</cp:revision>
  <dc:subject>Jornal Oficial da Região Autónoma dos Açores</dc:subject>
  <dc:title>Resolução Nº 260/1996 de 10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10-10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6-10-10T00:00:00Z</vt:filetime>
  </property>
  <property fmtid="{D5CDD505-2E9C-101B-9397-08002B2CF9AE}" pid="8" name="Vdiplomano">
    <vt:lpwstr>260/1996</vt:lpwstr>
  </property>
  <property fmtid="{D5CDD505-2E9C-101B-9397-08002B2CF9AE}" pid="9" name="Vnumdiploma">
    <vt:lpwstr>260/199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Aprova os trabalhadores a mais da empreitadade construção da variante à Estrada Regional 1 - 1ª em Ponta Delgada - 2.ª fase - Lanço Nó de São Gonçalo/Aeroporto</vt:lpwstr>
  </property>
  <property fmtid="{D5CDD505-2E9C-101B-9397-08002B2CF9AE}" pid="14" name="vnosup">
    <vt:lpwstr>0</vt:lpwstr>
  </property>
</Properties>
</file>