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tiva de Trabalho n.º 1/2017 de 2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 entre a Fábrica de Tabaco Micaelense, SA, o SINDESCOM - Sindicato dos Profissionais de Escritório, Comércio, Indústria, Turismo, Serviços e Correlativos da Região Autónoma dos Açores, o SIESI - Sindicato das Indústrias Elétricas do Sul e Ilhas e o Sindicato dos Profissionais das Indústrias Transformadoras das Ilhas de São Miguel e Santa Maria - Constituição da Comissão Parit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a cláusula 85.ª do AE entre a Fábrica de Tabaco Micaelense, SA, o SINDESCOM - Sindicato dos Profissionais de Escritório, Comércio, Indústria, Turismo, Serviços e Correlativos da Região Autónoma dos Açores, o SIESI - Sindicato das Indústrias Elétricas do Sul e Ilhas e o Sindicato dos Profissionais das Indústrias Transformadoras das Ilhas de São Miguel e Santa Maria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28, de 28 de novembro de 2016, é constituída a Comissão Paritária com a seguinte composi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representação da Fábrica de Tabaco Micaelense, 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tiv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íctor Jorge Almeida Borges da Po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valdo Luís Pacheco do Cou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uno Miguel Martins Mon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ário José Amaral Fortu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uben Emanuel Costa D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onçalo Cristóvão Furtado Teixeira da M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representação do SINDESCOM - Sindicado dos Profissionais de Escritório, Comércio, Indústria, Turismo, Serviços e Correlativos da Região Autónoma dos Aç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sé Gonçalo Dias Bote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ernando Gil Rebelo Alme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representação do SIESI - Sindicado das Indústrias Elétricas do Sul e Ilh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sé Francisco Melo Per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ui Med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representação do Sindicato dos Profissionais das Indústrias Transformadoras das Ilhas de São Miguel e Santa Ma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saura Maria Benevides Rego Ama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sé Jorge da Silva Tav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17:00Z</dcterms:created>
  <dc:creator>Direção Regional do Emprego e Qualificação Profissional</dc:creator>
  <dc:description>AE entre a Fábrica de Tabaco Micaelense, SA, o SINDESCOM - Sindicato dos Profissionais de Escritório, Comércio, Indústria, Turismo, Serviços e Correlativos da Região Autónoma dos Açores, o SIESI - Sindicato das Indústrias Elétricas do Sul e Ilhas e o Sindicato dos Profissionais das Indústrias Transformadoras das Ilhas de São Miguel e Santa Maria - Constituição da Comissão Paritária.</dc:description>
  <cp:keywords>Direcção Regional da Ciência e Tecnologia</cp:keywords>
  <dc:language>en-US</dc:language>
  <cp:lastModifiedBy>S000_MCMS_System</cp:lastModifiedBy>
  <cp:lastPrinted>2017-01-31T16:17:00Z</cp:lastPrinted>
  <dcterms:modified xsi:type="dcterms:W3CDTF">2017-02-02T10:29:00Z</dcterms:modified>
  <cp:revision>33</cp:revision>
  <dc:subject>Jornal Oficial da Região Autónoma dos Açores</dc:subject>
  <dc:title>Convenção Coletiva de Trabalho n.º 1/2017 de 2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2T01:00:00Z</vt:filetime>
  </property>
  <property fmtid="{D5CDD505-2E9C-101B-9397-08002B2CF9AE}" pid="6" name="Vdiploma">
    <vt:lpwstr>Convenção Coletiva de Trabalho</vt:lpwstr>
  </property>
  <property fmtid="{D5CDD505-2E9C-101B-9397-08002B2CF9AE}" pid="7" name="Vdiplomadata">
    <vt:filetime>2017-02-02T01:00:00Z</vt:filetime>
  </property>
  <property fmtid="{D5CDD505-2E9C-101B-9397-08002B2CF9AE}" pid="8" name="Vdiplomano">
    <vt:lpwstr>1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E entre a Fábrica de Tabaco Micaelense, SA, o SINDESCOM - Sindicato dos Profissionais de Escritório, Comércio, Indústria, Turismo, Serviços e Correlativos da Região Autónoma dos Açores, o SIESI - Sindicato das Indústrias Elétricas do Sul e Ilhas e o Sind</vt:lpwstr>
  </property>
  <property fmtid="{D5CDD505-2E9C-101B-9397-08002B2CF9AE}" pid="14" name="vnosup">
    <vt:lpwstr>0</vt:lpwstr>
  </property>
</Properties>
</file>