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17/2008 de 10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26" w:hanging="313"/>
        <w:rPr/>
      </w:pPr>
      <w:r>
        <w:rPr>
          <w:b/>
          <w:sz w:val="22"/>
          <w:szCs w:val="22"/>
        </w:rPr>
        <w:t xml:space="preserve">Portaria que aprova o regulamento de extensão do AE entre Rui Pereira Pato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Despachantes Oficiais Lda., e a FETESE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Federação dos Sindicatos dos Trabalhadores de Serviços e Outro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AE entre Rui Pereira Pato – Despachantes Oficiais Lda., e a FETESE – Federação dos Sindicatos dos Trabalhadores de Serviços e Outro, publicado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 xml:space="preserve">, 1.ª Série, n.º 5, de 8 de Fevereiro de 2000, objecto de rectificação publicada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 xml:space="preserve">, 1.ª Série, n.º 27, de 22 de Julho de 2000, e respectiva alteração publicada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6, de 15 de Fevereiro de 2006, apenas se aplicam às relações de trabalho entre entidades empregadoras e trabalhadores das profissões e categorias profissionais naqueles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âmbito da CAE-Rev.3 52292 e p74900 (Agentes aduaneiros e similares de apoio ao transporte, a que corresponde a CAE-Rev.2.1 63402), a actividade é desenvolvida por cinco entidades empregadoras, com vinte e nove trabalhadores, sem regulamentação colectiva de trabalho específica (Quadros de Pessoal, 2006)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s condições de trabalho dos trabalhadores ao serviço dos despachantes oficiais são reguladas por dois contratos colectivos de trabalho de âmbito nacional, um para os trabalhadores de escritório e outros, publicado no </w:t>
      </w:r>
      <w:r>
        <w:rPr>
          <w:i/>
          <w:sz w:val="22"/>
          <w:szCs w:val="22"/>
        </w:rPr>
        <w:t>Boletim do Ministério do Trabalho</w:t>
      </w:r>
      <w:r>
        <w:rPr>
          <w:sz w:val="22"/>
          <w:szCs w:val="22"/>
        </w:rPr>
        <w:t xml:space="preserve">, n.º 47, de 22 de Dezembro de 1975, com última publicaçã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1.ª Série, n.º 34, de 15 de Setembro de 1992, e outra para trabalhadores aduaneiros, publicado no </w:t>
      </w:r>
      <w:r>
        <w:rPr>
          <w:i/>
          <w:sz w:val="22"/>
          <w:szCs w:val="22"/>
        </w:rPr>
        <w:t>Boletim de Trabalho e Emprego</w:t>
      </w:r>
      <w:r>
        <w:rPr>
          <w:sz w:val="22"/>
          <w:szCs w:val="22"/>
        </w:rPr>
        <w:t xml:space="preserve">, 1.ª Série, n.º 44, de 29 de Novembro de 1978, com última publicaçã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1.ª Série, n.º 34, de 15 de Setembro de 199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não existir associação de empregadores representativa, após as últimas alterações os contratos colectivos não foram objecto de qualquer actualiz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signatárias do acordo de empresa entre Rui Pereira Pato – Despachantes Oficiais, Lda. e a FETESE – Federação dos Sindicatos dos Trabalhadores de Serviços e Outro requereram a sua extensão a todos os empregadores do mesmo sector de actividade não abrangidos por qualquer outro acordo de empre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tensão da convenção tem, no plano social, o efeito de uniformizar as condições mínimas de trabalho dos trabalhadores e, no plano económico, o de aproximar as condições de concorrência entre empresas do mesmo sector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com este desiderato, foi emitido regulamento de extensão que aplicou a convenção no território do Continente, por regulamento de extensão publicado no </w:t>
      </w:r>
      <w:r>
        <w:rPr>
          <w:i/>
          <w:sz w:val="22"/>
          <w:szCs w:val="22"/>
        </w:rPr>
        <w:t>Diário da Republica</w:t>
      </w:r>
      <w:r>
        <w:rPr>
          <w:sz w:val="22"/>
          <w:szCs w:val="22"/>
        </w:rPr>
        <w:t>, 1.ª Série, n.º 5, de 8 de Janeiro 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contudo que o propósito de garantir um quadro convencional similar, alterando de forma inovadora as premissas em que a actividade empresarial é assegurada, só deve afectar as posições dos interessados em termos adequados e proporcionais, sendo desconforme com este fim a aplicação retroactiva de cláusulas de natureza pecuniá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tensão administrativa do âmbito convenção, não é título de novação de cláusulas que disponham de forma contrária a normas legais imperativas, nomeadamente no que se afastam do disposto no artigo 3.º do Decreto Legislativo Regional n.º 8/2002/A, de 10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por último que o n.º 3 da cláusula 6.ª e o n.º 2 da cláusula 7.ª do AE, ao estabelecerem créditos de horas mensais dos membros da comissão de trabalhadores e de delegados sindicais superiores aos previstos na lei, importam que sejam excluídos da extensão;</w:t>
      </w:r>
    </w:p>
    <w:p>
      <w:pPr>
        <w:pStyle w:val="Normal"/>
        <w:rPr/>
      </w:pPr>
      <w:r>
        <w:rPr>
          <w:sz w:val="22"/>
          <w:szCs w:val="22"/>
        </w:rPr>
        <w:t xml:space="preserve">Cumprido o disposto no n.º 1 do artigo 576.º, do Código do Trabalho, com a publicação do projecto de regulamento de extens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9, de 12 de Fevereiro de 2008, ao qual não foi deduzida opos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verificando-se circunstâncias sociais e económicas justificativas da extensão, exigidas pelo n.º 3 do artigo 575.º do Código do Trabalho, é conveniente promover a extensão da convenção, na área geográfica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>, do artigo 2.º do Decreto Regulamentar Regional n.º 2/2007/A, de 30 de Janeiro, alterado pelo Decreto Regulamentar Regional n.º 15/2007/A, de 13 de Julho, n.º 1 do artigo 1.º, do Decreto-Lei n.º103/85, de 10 de Abril, na redacção do Decreto-Lei n.º 365/89, de 19 de Outubro, artigo 4.º, da Lei n.º 99/2003, de 27 de Agosto, n.º 2, do artigo 4.º, do Decreto Legislativo Regional n.º19/2006/A, de 2 de Junh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O AE entre Rui Pereira Pato – Despachantes Oficiais Lda., e a FETESE – Federação dos Sindicatos dos Trabalhadores de Serviços e Outro publicado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 xml:space="preserve">, 1.ª Série, n.º 5, de 8 de Fevereiro de 2000 (disponível em http://bte.gep.mtss.gov.pt/completos/2000/bte5_2000.pdf, páginas 180 a 195), objecto de rectificação publicada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 xml:space="preserve">, 1.ª Série, n.º27, de 22 de Julho de 2000 (disponível em http://bte.gep.mtss.gov.pt/completos/2000/bte27_2000.pdf, página 2044), e a respectiva alteração publicada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1.ª Série, n.º 6, de 15 de Fevereiro de 2006 (disponível em http://bte.gep.mtss.gov.pt/completos/2006/bte6_2006.pdf, páginas 592 e 593), são tornados extensivos no território da Região Autónoma dos Açores às relações de trabalho entre as empresas que exerçam a actividade no sector dos agentes aduaneiros e similares de apoio ao transporte, e trabalhadores ao seu serviço das categorias profissionais nele previst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Sem prejuízo do disposto no número anterior, nos termos do artigo 3.º do Decreto Legislativo Regional n.º 8/2002/A, de 10 de Abril, é aplicável a remuneração mínima mensal garantida aos níveis salariais que contemplem valores retributivos inf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ão são objecto de extensão as cláusulas que sejam contrárias a normas legais imperativas, bem como o n.º 3 da cláusula 6.ª e o n.º 2 da cláusula 7.ª, do A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regulamento entra em vigor no primeiro dia do mês subseque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29 de Fevereir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43:00Z</dcterms:created>
  <dc:creator>D.R. do Trabalho e Qualificação Profissional</dc:creator>
  <dc:description>Portaria que aprova o regulamento de extensão do AE entre Rui Pereira Pato – Despachantes Oficiais Lda., e a FETESE – Federação dos Sindicatos dos Trabalhadores de Serviços e Outro.</dc:description>
  <cp:keywords>Direcção Regional da Ciência e Tecnologia</cp:keywords>
  <dc:language>en-US</dc:language>
  <cp:lastModifiedBy>S000_MCMS_System</cp:lastModifiedBy>
  <cp:lastPrinted>2008-03-03T08:44:00Z</cp:lastPrinted>
  <dcterms:modified xsi:type="dcterms:W3CDTF">2008-03-03T17:52:00Z</dcterms:modified>
  <cp:revision>16</cp:revision>
  <dc:subject>Jornal Oficial da Região Autónoma dos Açores</dc:subject>
  <dc:title>Regulamento de Extensão n.º 17/2008 de 10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03T01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10-03T01:00:00Z</vt:filetime>
  </property>
  <property fmtid="{D5CDD505-2E9C-101B-9397-08002B2CF9AE}" pid="8" name="Vdiplomano">
    <vt:lpwstr>17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Portaria que aprova o regulamento de extensão do AE entre Rui Pereira Pato – Despachantes Oficiais Lda., e a FETESE – Federação dos Sindicatos dos Trabalhadores de Serviços e Outro.</vt:lpwstr>
  </property>
  <property fmtid="{D5CDD505-2E9C-101B-9397-08002B2CF9AE}" pid="14" name="vnosup">
    <vt:lpwstr>0</vt:lpwstr>
  </property>
</Properties>
</file>