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80/2007 de 6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harmonia com o n.º 3 do artigo 95º do Decreto-Lei nº 100/99, de 31 de Março, comunica-se que a lista de antiguidades dos funcionários do quadro de pessoal da Secretaria Regional dos Assuntos Sociais – Gabinete Técnico – Divisão de Administração - Direcção Regional da Saúde e Direcção Regional da Solidariedade e Segurança Social, respeitante ao ano de 2006, foi afixada nesta data, em local apropriado à consulta da mesma pelos interessados.</w:t>
      </w:r>
    </w:p>
    <w:p>
      <w:pPr>
        <w:pStyle w:val="Normal"/>
        <w:rPr/>
      </w:pPr>
      <w:r>
        <w:rPr/>
        <w:t>Conforme o disposto no artigo 96 do mesmo diploma, o prazo de reclamação é de 30 dias a contar da publicação do presente aviso.</w:t>
      </w:r>
    </w:p>
    <w:p>
      <w:pPr>
        <w:pStyle w:val="Normal"/>
        <w:rPr/>
      </w:pPr>
      <w:r>
        <w:rPr/>
        <w:t>19 de Fevereiro de 2007. - A Chefe de Secção de Pessoal, Expediente e Arquivo, Maria Aurora Lourenço Pires Leal da Cost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03:00Z</dcterms:created>
  <dc:creator>S.R. dos Assuntos Sociais</dc:creator>
  <dc:description>Lista de antiguidade.</dc:description>
  <cp:keywords>Direcção Regional da Ciência e Tecnologia</cp:keywords>
  <dc:language>en-US</dc:language>
  <cp:lastModifiedBy>MCMS_System</cp:lastModifiedBy>
  <cp:lastPrinted>2007-02-22T11:03:00Z</cp:lastPrinted>
  <dcterms:modified xsi:type="dcterms:W3CDTF">2007-02-23T11:56:00Z</dcterms:modified>
  <cp:revision>3</cp:revision>
  <dc:subject>Jornal Oficial da Região Autónoma dos Açores</dc:subject>
  <dc:title>Aviso n.º 180/2007 de 6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06-03T01:00:00Z</vt:filetime>
  </property>
  <property fmtid="{D5CDD505-2E9C-101B-9397-08002B2CF9AE}" pid="8" name="Vdiplomano">
    <vt:lpwstr>180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