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MAR,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89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entre a Região Autónoma dos Açores, e a LOTAÇOR – Serviço de Lotas dos Açores, S.A, foi celebrado a 3 de fevereiro de 2016, um contrato-programa, no âmbito da exploração e prestação de serviços nos portos de pesca, no cumprimento dos fins de interesse geral que lhe estão cometidos pelo Decreto Legislativo Regional n.º 19/2005/A, de 22 de julho.</w:t>
      </w:r>
    </w:p>
    <w:p>
      <w:pPr>
        <w:pStyle w:val="Normal"/>
        <w:rPr/>
      </w:pPr>
      <w:r>
        <w:rPr>
          <w:sz w:val="22"/>
          <w:szCs w:val="22"/>
        </w:rPr>
        <w:t>Considerando que nos termos da cláusula quarta do referido contrato-programa, a Região obriga-se a transferir, em uma ou mais prestações, a comparticipação financeira de 3.350.000,00€, para fazer face às despesas da LOTAÇOR na realização das tarefas atribuídas pelo referido contrato-programa.</w:t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Secretário Regional do Mar, Ciência e Tecnologia, nos termos do contrato-programa e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20.º do Decreto Legislativo Regional n.º 1/2016/A, de 8 de janeiro, no âmbito da competência fixada na alínea a) do artigo 13º do Decreto Regulamentar Regional n.º 12/2014/A, de 24 de julh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>Transferir para a LOTAÇOR – Serviço de Lotas dos Açores, SA, a importância de 235.000,00€, referente à 5.ª prestação da comparticipação financeira estabelecida na cláusula quarta do contrato-programa celebrado entre a Região Autónoma dos Açores e aquela empresa, no âmbito da exploração e prestação de serviços nos portos de pesc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A importância mencionada no número anterior tem cabimento no Programa 3 – Pescas e Aquicultura, Projeto 3.2 – Infraestruturas Portuárias, Ação – 3.2.1 – Portos da Região, CE 08.01.01. P – Transferências de Capital – Públicas - LOTAÇOR, do Plano de Investimentos aprovado para o ano económico de 2016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6. - O Secretário Regional do Mar, Ciência e Tecnologia, </w:t>
      </w:r>
      <w:r>
        <w:rPr>
          <w:i/>
          <w:sz w:val="22"/>
          <w:szCs w:val="22"/>
        </w:rPr>
        <w:t>Fausto Costa Gomes de Brito e Abreu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4:00Z</dcterms:created>
  <dc:creator>S.R. do Mar, Ciência e Tecnologia</dc:creator>
  <dc:description>Transferência de verba.</dc:description>
  <cp:keywords>Direcção Regional da Ciência e Tecnologia</cp:keywords>
  <dc:language>en-US</dc:language>
  <cp:lastModifiedBy>S000_MCMS_System</cp:lastModifiedBy>
  <cp:lastPrinted>2016-03-31T13:04:00Z</cp:lastPrinted>
  <dcterms:modified xsi:type="dcterms:W3CDTF">2016-04-01T15:04:00Z</dcterms:modified>
  <cp:revision>25</cp:revision>
  <dc:subject>Jornal Oficial da Região Autónoma dos Açores</dc:subject>
  <dc:title>Portaria n.º 389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389/2016</vt:lpwstr>
  </property>
  <property fmtid="{D5CDD505-2E9C-101B-9397-08002B2CF9AE}" pid="9" name="Vnumdiploma">
    <vt:lpwstr>0/1960</vt:lpwstr>
  </property>
  <property fmtid="{D5CDD505-2E9C-101B-9397-08002B2CF9AE}" pid="10" name="Vorgao">
    <vt:lpwstr>S.R. do Mar, Ciência e Tecnologia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