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SECUNDÁRIA DR. MANUEL DE ARRIAG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99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orna-se público que por despacho da senhora Directora Regional da Educação, de 15 de Janeiro de 2007, nos termos da alínea</w:t>
      </w:r>
      <w:r>
        <w:rPr>
          <w:i/>
        </w:rPr>
        <w:t xml:space="preserve"> a</w:t>
      </w:r>
      <w:r>
        <w:rPr/>
        <w:t xml:space="preserve">), n.º 4, do artigo 6.º, do Decreto-Lei n.º 204/98, de 11 de Julho, adaptado à Região pelo Decreto Legislativo Regional n.º 27/99/A, de 31 de Julho, Decreto-Lei n.º 404-A/98, de 18 de Dezembro, alterado pela Lei n.º 44/99, de 11 de Junho, Decreto-Lei n.º 300/97, de 31 de Outubro, Decreto Legislativo regional n.º 11/2006/A, de 21 de Março, encontra-se aberto pelo prazo de dez dias úteis, contados a partir da data da publicação do respectivo aviso no Jornal Oficial, concurso interno de acesso geral para o preenchimento de um lugar de </w:t>
      </w:r>
      <w:r>
        <w:rPr>
          <w:highlight w:val="cyan"/>
        </w:rPr>
        <w:t>técnico superior de 1.ª classe</w:t>
      </w:r>
      <w:r>
        <w:rPr/>
        <w:t>, área de psicologia, do quadro de pessoal da Escola Secundária Manuel de Arriaga.</w:t>
      </w:r>
    </w:p>
    <w:p>
      <w:pPr>
        <w:pStyle w:val="Normal"/>
        <w:rPr/>
      </w:pPr>
      <w:r>
        <w:rPr/>
        <w:t xml:space="preserve">2. Em conformidade com o D/SRAS/SRAP/2000/A, transcreve-se a seguinte menção: “Em cumprimento da alínea </w:t>
      </w:r>
      <w:r>
        <w:rPr>
          <w:i/>
        </w:rPr>
        <w:t>h</w:t>
      </w:r>
      <w:r>
        <w:rPr/>
        <w:t>) do artigo 9.º da Constituição da República Portuguesa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”</w:t>
      </w:r>
    </w:p>
    <w:p>
      <w:pPr>
        <w:pStyle w:val="Normal"/>
        <w:rPr/>
      </w:pPr>
      <w:r>
        <w:rPr/>
        <w:t>3. Prazo de validade - o concurso é válido até ao preenchimento da vaga posta a concurso.</w:t>
      </w:r>
    </w:p>
    <w:p>
      <w:pPr>
        <w:pStyle w:val="Normal"/>
        <w:rPr/>
      </w:pPr>
      <w:r>
        <w:rPr/>
        <w:t>4. Conteúdo funcional – Conceber, adaptar e ou aplicar métodos e processos técnico-científicos, elaborando estudos, concebendo e desenvolvendo projectos e emitindo pareceres, tendo em vista preparar a tomada de decisão superior.</w:t>
      </w:r>
    </w:p>
    <w:p>
      <w:pPr>
        <w:pStyle w:val="Normal"/>
        <w:rPr/>
      </w:pPr>
      <w:r>
        <w:rPr/>
        <w:t>5. Local de trabalho – Escola Secundária Manuel de Arriaga.</w:t>
      </w:r>
    </w:p>
    <w:p>
      <w:pPr>
        <w:pStyle w:val="Normal"/>
        <w:rPr/>
      </w:pPr>
      <w:r>
        <w:rPr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>7. A remuneração é a fixada nos termos do mapa anexo ao Decreto Legislativo Regional n.º 11/2006/A, de 21 de Março.</w:t>
      </w:r>
    </w:p>
    <w:p>
      <w:pPr>
        <w:pStyle w:val="Normal"/>
        <w:rPr/>
      </w:pPr>
      <w:r>
        <w:rPr/>
        <w:t>8. Requisitos de admissão – ser técnico superior de 2.ª classe, área de psicologia, com pelo menos três anos de serviço na categoria e classificados de Bom, independentemente do serviço ou organismo a que pertençam.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 os seguintes factores de acordo com as exigências da função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ão académica, em que se considerará a titularidade de grau académico ou a sua equiparação legalmente reconhecid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Formação profissional, considerando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ao presidente do júri do concurso e remetidos por correio registado com aviso de recepção, com a menção exterior «Concurso interno de acesso geral para técnico superior de 1.ª classe, Área de Psicologia – Escola Secundária Manuel de Arriaga » Rua Vasco da Gama, 9901-859 Horta, ou entregues pessoalmente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, data de validade e caducidade do bilhete de identidade e serviço de identificação que o emitiu, número de contribuinte fiscal, situação militar,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ind w:firstLine="284"/>
        <w:rPr/>
      </w:pPr>
      <w:r>
        <w:rPr/>
        <w:t>10.2. Os requerimentos de admissão deverão ser obrigatoriamente acompanhados, dos seguintes elementos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Fotocópia do registo biográfico, actualizad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ertificado de habilitações literárias ou a sua fotocóp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ocumento comprovativo das três últimas classificações de serviç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ocumento comprovativo de habilitações profissionais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Secundária Manuel de Arriaga.</w:t>
      </w:r>
    </w:p>
    <w:p>
      <w:pPr>
        <w:pStyle w:val="Normal"/>
        <w:rPr/>
      </w:pPr>
      <w:r>
        <w:rPr/>
        <w:t>13. A composição do júri é a seguinte:</w:t>
      </w:r>
    </w:p>
    <w:p>
      <w:pPr>
        <w:pStyle w:val="Normal"/>
        <w:ind w:left="567" w:hanging="0"/>
        <w:rPr/>
      </w:pPr>
      <w:r>
        <w:rPr/>
        <w:t>Presidente: Eugénio Manuel Pereira Leal, Presidente do Conselho Executiv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Maria Gracinda Duarte Andrade, Vice-Presidente do Conselho Executivo, que substituirá o Presidente nas suas faltas e impedimentos;</w:t>
      </w:r>
    </w:p>
    <w:p>
      <w:pPr>
        <w:pStyle w:val="Normal"/>
        <w:ind w:left="567" w:hanging="0"/>
        <w:rPr/>
      </w:pPr>
      <w:r>
        <w:rPr/>
        <w:t>Maria Miguel Faria Pavão Marques, Vice-Presidente do Conselho Executiv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suplentes: Marco Paulo Machado dos Santos, técnico superior de 1.ª classe;</w:t>
      </w:r>
    </w:p>
    <w:p>
      <w:pPr>
        <w:pStyle w:val="Normal"/>
        <w:ind w:left="567" w:hanging="0"/>
        <w:rPr/>
      </w:pPr>
      <w:r>
        <w:rPr/>
        <w:t>Alcides Manuel Antunes Pedro, professor do quadro de nomeação definitiva.</w:t>
      </w:r>
    </w:p>
    <w:p>
      <w:pPr>
        <w:pStyle w:val="Normal"/>
        <w:rPr/>
      </w:pPr>
      <w:r>
        <w:rPr/>
        <w:t xml:space="preserve">28 de Fevereiro de 2007. - O Presidente do Júri, </w:t>
      </w:r>
      <w:r>
        <w:rPr>
          <w:i/>
        </w:rPr>
        <w:t>Eugénio Manuel Pereira Le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9:00Z</dcterms:created>
  <dc:creator>Escola Secundária Dr. Manuel de Arriaga</dc:creator>
  <dc:description>Abertura de concurso - Técnico superior de 1.ª classe.</dc:description>
  <cp:keywords>Direcção Regional da Ciência e Tecnologia</cp:keywords>
  <dc:language>en-US</dc:language>
  <cp:lastModifiedBy>MCMS_System</cp:lastModifiedBy>
  <cp:lastPrinted>2007-03-01T08:30:00Z</cp:lastPrinted>
  <dcterms:modified xsi:type="dcterms:W3CDTF">2007-03-02T11:16:00Z</dcterms:modified>
  <cp:revision>4</cp:revision>
  <dc:subject>Jornal Oficial da Região Autónoma dos Açores</dc:subject>
  <dc:title>Aviso n.º 199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199/2007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r. Manuel de Arriag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.</vt:lpwstr>
  </property>
  <property fmtid="{D5CDD505-2E9C-101B-9397-08002B2CF9AE}" pid="14" name="vnosup">
    <vt:lpwstr>0</vt:lpwstr>
  </property>
</Properties>
</file>