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4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220, Elza Maria Ferreira Rosa Franco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1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09:52:00Z</cp:lastPrinted>
  <dcterms:modified xsi:type="dcterms:W3CDTF">2010-05-18T14:38:00Z</dcterms:modified>
  <cp:revision>9</cp:revision>
  <dc:subject>Jornal Oficial da Região Autónoma dos Açores</dc:subject>
  <dc:title>Despacho n.º 524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24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