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PRESIDÊNCIA DO GOVERNO, VICE-PRESIDÊNCIA DO GOVERNO, EMPREGO E COMPETITIVIDADE EMPRESAR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780/2012 de 29 de Novembro de 2012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nando-se necessário, na sequência da publicação da orgânica do XI Governo Regional dos Açores, preencher o lugar de Diretor Regional de Organização e Administração Pública, importa que a escolha recaia em personalidade que pelo seu perfil demonstre possuir a competência técnica, aptidão, experiência profissional e formação adequadas e necessárias à prossecução das competências e ao exercício das funções que correspondem àquele carg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sua formação académica e as reconhecidas capacidades técnicas e humanas, bem como a experiência e a relevante atividade profissional desenvolvidas pelo licenciado Victor Jorge Ribeiro Santos, permitem concluir pelo seu adequado perfil e pela posse dos requisitos estabelecidos no artigo 18.º da Lei n.º 2/2004, de 15 de janeiro (diploma que estabelece regras para as nomeações dos cargos dirigentes da Administração Pública), na redação dada pela alteração e republicação da Lei n.º 51/2005, de 30 de agosto, e que se encontra adaptada à Região pelo Decreto Legislativo Regional n.º 2/2005/A, de 9 de maio, na redação do Decreto Legislativo Regional nº 17/2009/A, de 14 de outubr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nos termos e ao abrigo das disposições conjugadas do n.º 1 do artigo 18.º e dos n.ºs 1,2 e 4 do artigo 19.º da Lei nº 2/2004, de 15 de janeiro, com as alterações que lhe foram introduzidas pela Lei n.º 51/2005, de 30 de agosto, do n.º 1 do artigo 1.º, dos n.ºs 1 e 3 do artigo 2.º, e dos n.ºs 1 e 2 do artigo 3.º, todos do Decreto Legislativo Regional n.º 2/2005/A, de 9 de maio, alterado pelo Decreto Legislativo Regional n.º 2/2006/A, de 6 de janeiro, pelo Decreto Legislativo Regional n.º 8/2008/A, de 31 de março, e pelo Decreto Legislativo Regional nº 17/2009/A, de 14 de outubro, determina-se o seguin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O licenciado Victor Jorge Ribeiro Santos é nomeado para, em regime de comissão de serviço, e pelo período de duração do mandato do respetivo membro do Governo Regional, exercer o cargo de Diretor Regional de Organização e Administração Pública, cargo de direção superior de 1º grau, previsto no nº 2 do artigo 14º do Decreto Regulamentar Regional nº 24/2012/A, de 27 de novembro, diploma que aprova a orgânica XI do Governo Regional dos Açores, mantendo o seu lugar de origem e os direitos a ele inerente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A presente nomeação produz efeitos a partir da data de assinatura do presente despach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- Nos termos do n.º 5 do artigo 19.º da Lei n.º 2/2004, de 15 de janeiro, em anexo ao presente despacho é publicada nota relativa ao currículo académico e profissional do nomead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- Não é objeto de fiscalização prévia do Tribunal de Contas, por força da Lei 98/97, de 26 de agos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7 de novembro  de 2012. - O Presidente do Governo Regional, </w:t>
      </w:r>
      <w:r>
        <w:rPr>
          <w:i/>
          <w:sz w:val="22"/>
          <w:szCs w:val="22"/>
        </w:rPr>
        <w:t>Vasco Ilídio Alves Cordeiro</w:t>
      </w:r>
      <w:r>
        <w:rPr>
          <w:sz w:val="22"/>
          <w:szCs w:val="22"/>
        </w:rPr>
        <w:t xml:space="preserve">. - O Vice-Presidente do Governo Regional, </w:t>
      </w:r>
      <w:r>
        <w:rPr>
          <w:i/>
          <w:sz w:val="22"/>
          <w:szCs w:val="22"/>
        </w:rPr>
        <w:t>Sérgio Humberto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Rocha de Ávila</w:t>
      </w:r>
      <w:r>
        <w:rPr>
          <w:sz w:val="22"/>
          <w:szCs w:val="22"/>
        </w:rPr>
        <w:t>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Nota Relativa do Currículo Académico e Profission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Victor Jorge Ribeiro Sant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ILIAÇÃO: Hildelberto José Barbosa Santos e Lúcia Maria Teixeir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beiro Sant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TADO CIVIL: Casa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DE NASCIMENTO: 17 de dezembro de 195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URALIDADE: Conceição, Angra do Heroísm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CIONALIDADE: Portugue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IDÊNCIA: Rua Dr. Viriato Garrett, 29 S. Pedro, Angra do Heroísm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BILITAÇÕES LITERÁRIAS: Licenciatura em Direito na Faculdade de Direito da Universidade Clássica de Lisbo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cionou como professor provisório do 10º grupo B na Escola Secundária de Angra do Heroísmo, no ano escolar de 1982/83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iciou funções de jurista, como técnico superior de 2ª classe em regime de prestação eventual de serviços, na Secretaria Regional da Educação e Cultura em 18 de janeiro de 1985, a que se seguiu o ingresso na carreira e o provimento no quadro em 21 de março de 1986. No decurso da promoção profissional, tomou posse da categoria de assessor principal da Direção Regional de Educação, Secretaria Regional de Educação e Assuntos Sociais, em 17 de setembro de 1997. Está atualmente afeto como técnico superior, jurista, ao Serviço Regional de Estatística dos Açores, da Vice-Presidência do Governo Regional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ado a 1 de janeiro de 1986, em comissão de serviço, diretor de serviços de pessoal da Direcção Regional da Administração Escolar, Secretaria Regional da Educação e Cultura, funções exercidas até 5 de dezembro de 1988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ado a 6 de dezembro de 1988, em comissão de serviço, chefe de divisão de gestão de pessoal, da Direção Regional de Saúde, Secretaria Regional da Saúde e Segurança Social, funções exercidas até 19 de maio de 1998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ado em 20 de maio de 1998, Diretor Regional de Organização e Administração Pública, com comissões de serviço sucessivamente prorrogad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 desempenho de Funções na administração pública regional, destacam-se as seguintes atividad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resentante do Secretário Regional da Educação e Cultura, nos anos de 1986 e 1987, no conselho coordenador do Instituto Regional de Apoio ao Setor Cooperativo – IRASC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ado por despacho de 4 de novembro de 1988, do Secretário Regional da Educação e Cultura, vogal do conselho administrativo do Fundo Regional de Ação Social Escolar – FRAS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resentante da Secretaria Regional da Saúde e Segurança Social (despacho do Secretário Regional em 90.03.16) no Grupo Pessoal – GP – no âmbito da ex – Secretaria Regional da Administração Intern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resentante da Secretaria Regional da Saúde e Segurança Social, na Comissão Interdepartamental de Higiene e Segurança no Trabalh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ignado por despacho de 92.03.30, do Diretor Regional de Saúde, representante da direção regional no conselho geral do Hospital de Angra do Heroísm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resentante da Direção Regional de Saúde na comissão liderada pela Direção Regional do Emprego que preparou a semana de prevenção na Região Autónoma dos Açore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 âmbito da representação da Região Autónoma dos Açores nos comités da Comissão Europeia, foi designado vogal efetivo no comité consultivo para a formação dos enfermeiros no domínio dos cuidados de enfermagem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cipou como observador convidado, no processo eleitoral de 14 de janeiro de 2001, nas legislativas da República de Cabo Verd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mbém como observador internacional, participou nas eleições legislativas da República da Guiné Bissau que decorreram a 28 de março de 2004, sob a tutela da ONU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cipou, no âmbito da Presidência Portuguesa da União Europeia, 3rd European CAF Users Event “CAF inspiring change” que se realizou em Lisboa a 11 e 12 de outubro de 2007, onde foi autor da comunicação, “Experiência da CAF na Administração Pública dos Açores”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cipou como preletor e moderador em diversos congressos nacionais de debate sobre a administração pública, promovidos pelo Instituto Nacional de Administraçã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resentou a Administração Regional dos Açores na interlocução com a OCDE no âmbito do estudo “Tornar a vida mais fácil para cidadãos e empresas em Portugal – Administração Eletrónica e Simplificação”, entre maio e outubro de 2007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derou o processo de implementação de um Sistema de Gestão da Qualidade “SGQ” na Direção Regional de Organização e Administração Pública que permitiu a obtenção da sua certificação segundo a norma NP ISO 9001:2008 e reconhecimento do primeiro nível de excelência EFQM – “Committed to Excelence”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cipou em diversos colóquios e seminários a nível Regional e Nacional, designadamente em eventos integrados na última Presidência Portuguesa da União Europeia, com a apresentação de comunicações no âmbito do quadro legal e gestionário da administração pública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7:29:00Z</dcterms:created>
  <dc:creator>Presidência do Governo, Vice-Presidência do Governo, Emprego e Competitividade Empresarial</dc:creator>
  <dc:description>Nomeação.</dc:description>
  <cp:keywords>Direcção Regional da Ciência e Tecnologia</cp:keywords>
  <dc:language>en-US</dc:language>
  <cp:lastModifiedBy>S000_MCMS_System</cp:lastModifiedBy>
  <cp:lastPrinted>2012-11-28T16:30:00Z</cp:lastPrinted>
  <dcterms:modified xsi:type="dcterms:W3CDTF">2012-11-28T19:23:00Z</dcterms:modified>
  <cp:revision>10</cp:revision>
  <dc:subject>Jornal Oficial da Região Autónoma dos Açores</dc:subject>
  <dc:title>Despacho n.º 1780/2012 de 29 de Novembro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2-11-29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2-11-29T01:00:00Z</vt:filetime>
  </property>
  <property fmtid="{D5CDD505-2E9C-101B-9397-08002B2CF9AE}" pid="8" name="Vdiplomano">
    <vt:lpwstr>1780/2012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, Vice-Presidência do Governo, Emprego e Competitividade Empresarial</vt:lpwstr>
  </property>
  <property fmtid="{D5CDD505-2E9C-101B-9397-08002B2CF9AE}" pid="11" name="Vpublicacaono">
    <vt:lpwstr>231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