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24/2011 de 26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ordo entre a Secretaria Regional da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o Hospital de Santo Espírito de Angra do Heroísmo E.P.E. para atribuição de subsí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º 9/2011/A, de 23 de Março, a Secretaria Regional da Saúde atribui apoios às pessoas singulares ou colectivas, públicas ou privadas, regionais, nacionais ou estrangeiras que promovam o desenvolvimento de acções formativas consideradas de interesse para 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âmbito, apoia regularmente a realização de várias acções formativas nomeadamente, Encontros, Seminários, Workshops, Jornadas, Conferências e outros eventos, que pela sua importância, oportunidade e qualidade justificam a atribuição de apoios. </w:t>
      </w:r>
    </w:p>
    <w:p>
      <w:pPr>
        <w:pStyle w:val="Normal"/>
        <w:rPr/>
      </w:pPr>
      <w:r>
        <w:rPr>
          <w:sz w:val="22"/>
          <w:szCs w:val="22"/>
        </w:rPr>
        <w:t>Neste enquadramento, e de acordo com o n.º 3 do Artigo 4.º do Decreto Legislativo Regional n.º 9/2011/A, de 23 de Março, é celebrado este acordo de cooperação entre a Secretaria Regional da Saúde (SReS), representada pelo seu titular Dr. Miguel Fernandes Melo de Sousa Correia e o Hospital de Santo Espírito de Angra do Heroísmo E.P.E., representado pela vogal do Conselho de Administração Dr.ª Raquel Garcia de Medeiros Franco Lou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como objectivo, através da atribuição de um subsídio, apoiar a realização da “I Reunião Conjunta de Reabilitação e Pediatria”, a realizar a 17 e 18 de Outubro de 2011, em Angra do Heroí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upostos e Condições</w:t>
      </w:r>
    </w:p>
    <w:p>
      <w:pPr>
        <w:pStyle w:val="Normal"/>
        <w:rPr/>
      </w:pPr>
      <w:r>
        <w:rPr>
          <w:sz w:val="22"/>
          <w:szCs w:val="22"/>
        </w:rPr>
        <w:t>1 - O pedido de apoio em causa cumpre todos os requisitos do artigo 8.º do Decreto Legislativo Regional n.º 9/2011/A, de 23 de Março, assim como os pressupostos e as condições de acesso exigidas aos requerentes, estabelecidas no artigo 9.º do mesmo n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 acordo com a avaliação efectuada ao pedido de apoio, considerou-se que a proposta apresentada enquadra-se no âmbito do Decreto Legislativo Regional nº 9/2011/A, de 23 de Março e contempla as condições necessárias à realização do mesmo, conforme o estabelecido no artigo 12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 A SReS compromete-se a atribuir um subsídio no valor de 700,00€ (setecentos Euros) ao Hospital de Santo Espírito de Angra do Heroísmo para a realização da “I Reunião Conjunta de Reabilitação e Pediat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 subsídio será efectuado de uma só vez, contra o envio do pedido de pagamento, que obrigatoriamente deve ser acompanhado de cópias dos documentos justificativos de desp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comparticipação financeira destina-se a cobrir despesas com a realização desta iniciativa, no que diz respeito às deslocações dos palestrantes e moderado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ras de 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 atribuição deste subsídio é obrigatório a criação de um centro de custo na contabilidade da entidade benefici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Os beneficiários devem apresentar, no prazo máximo de 30 dias úteis, contados a partir da conclusão do evento, as cópias das facturas e recibos das despesas efectuadas, assim como, relatório circunstanciado sobre a sua execução e resultados atingidos, considerando os objectivos previamente assumi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não apresentação do relatório referido no número anterior condicionará a atribuição de nov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Sem prejuízo do prazo estabelecido no número 2, os documentos referidos, não podem em qualquer situação, dar entrada na Direcção Regional da Saúde após 30 de Nov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Benefic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entidade beneficiária está obrigada a cumprir pronta e integralmente o disposto no Decreto Legislativo Regional nº 9/2011/A, de 23 de Março, nomeadamente o estipulado no artigo 16º, que indica fornecer e entregar, nos prazos estabelecidos, todos os elementos que lhe forem solicitados, comunicar qualquer alteração ou ocorrência que ponha em causa os pressupostos que levaram à aprovação do projecto e comprovar o cumprimento das obrigações assum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não realização da “I Reunião Conjunta de Reabilitação e Pediatria”, na data prevista na Cláusula I, obriga a entidade beneficiária do evento a indicar atempadamente a esta Secretaria Regional a nova data para a realização do me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iaçã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regras estipuladas o artigo 17º do Decreto Legislativo Regional nº 9/2011/A, de 23 de Março, as acções apoiadas nos termos deste diploma podem estar sujeitas a auditorias técnicas e financeir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sação</w:t>
      </w:r>
    </w:p>
    <w:p>
      <w:pPr>
        <w:pStyle w:val="Normal"/>
        <w:rPr/>
      </w:pPr>
      <w:r>
        <w:rPr>
          <w:sz w:val="22"/>
          <w:szCs w:val="22"/>
        </w:rPr>
        <w:t>1 - O presente acordo de atribuição de apoio financeiro pode cessar de acordo com as regras estabelecidas no artigo 18º do Decreto Legislativo Regional n.º 9/2011/A, de 2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não realização do evento durante o ano de 2011 leva, por si só, à anulação deste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gência</w:t>
      </w:r>
    </w:p>
    <w:p>
      <w:pPr>
        <w:pStyle w:val="Normal"/>
        <w:rPr/>
      </w:pPr>
      <w:r>
        <w:rPr>
          <w:sz w:val="22"/>
          <w:szCs w:val="22"/>
        </w:rPr>
        <w:t>O presente acordo entra em vigor no dia imediato ao da sua celebração e é válido até ao dia 15 de Dezembro do ano em 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Outubro de 2011. - </w:t>
      </w:r>
      <w:r>
        <w:rPr>
          <w:bCs/>
          <w:sz w:val="22"/>
          <w:szCs w:val="22"/>
        </w:rPr>
        <w:t>O Secretário Regional da Saúd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O Vogal do Conselho de Administraçã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quel Garcia de Medeiros Franco Lo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2:00Z</dcterms:created>
  <dc:creator>S.R. da Saúde</dc:creator>
  <dc:description>Acordo entre a Secretaria Regional da Saúde e o Hospital de Santo Espírito de Angra do Heroísmo, E.P.E. para atribuição de subsídio.</dc:description>
  <cp:keywords>Direcção Regional da Ciência e Tecnologia</cp:keywords>
  <dc:language>en-US</dc:language>
  <cp:lastModifiedBy>S000_MCMS_System</cp:lastModifiedBy>
  <cp:lastPrinted>2011-10-19T12:14:00Z</cp:lastPrinted>
  <dcterms:modified xsi:type="dcterms:W3CDTF">2011-10-19T16:20:00Z</dcterms:modified>
  <cp:revision>8</cp:revision>
  <dc:subject>Jornal Oficial da Região Autónoma dos Açores</dc:subject>
  <dc:title>Acordo n.º 824/2011 de 26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26T00:00:00Z</vt:filetime>
  </property>
  <property fmtid="{D5CDD505-2E9C-101B-9397-08002B2CF9AE}" pid="8" name="Vdiplomano">
    <vt:lpwstr>824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cordo entre a Secretaria Regional da Saúde e o Hospital de Santo Espírito de Angra do Heroísmo, E.P.E. para atribuição de subsídio.</vt:lpwstr>
  </property>
  <property fmtid="{D5CDD505-2E9C-101B-9397-08002B2CF9AE}" pid="14" name="vnosup">
    <vt:lpwstr>0</vt:lpwstr>
  </property>
</Properties>
</file>